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cro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NTERPRISES INC ("MCR-V;MCE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nterprises Inc. (the "Company" or "Macro")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porate update relative to today's ruling by Canada'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Appeal which will result in further delay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Trans Mountain Pipeline Expans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ecision announced today was unexpected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s its guidance as provided on August 28, 2018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till expects its revenues to exceed $150.0 mill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h flow positive for the fiscal year ended December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's core business is providing pipeline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maintenance services to major companies in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dustry within Canada.  The Company's corporate office is in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, British Columbia.  Its shares are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MCR.  Information on the Company'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be found at www.macroindustrie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Miles             Jeff Redmond, CP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.E.O.      C.F.O. &amp; Corp.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50) 785-0033   Phone: (250) 785-0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including guidance on expected financi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2018.  Forward-looking statements involv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prospects and opportunitie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statements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relating to the final investment decision on the LNG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the outcome of final contract negotiations,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btain any permits, consents or authorization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nned construction. Readers are referred to the Company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cord which is availab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assumptions and fact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orward-looking statements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se statements, which only app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, and no assurance can be give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occur in the disclosed time frames or at all. 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securities laws and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the Company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100076TS11824102472-1744372018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