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0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ar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soure on Preliminary Economic 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 CORP ("AZR-V;EUU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es Disclsoure on Preliminary Economic Assessment (PEA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kur Copper-Silv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 CORP. ("Azarga Metals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findings of an independently prepared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("PEA") for the development of its wholly-owned U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Silver Project in the Zabaikalsky administrativ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Russia on 30 August 2018. At the request of IIROC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clarify certain disclosure in its August 30, 2018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itled "Azarga Metals Announces Positive,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on Unkur Copper-Silver Pro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covers the PEA but has been expa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Tetra Tech, Inc. ("Tetra Tech") to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: (i) metallurgical process; and (ii) silver pric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such additional comments along with the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etallurgical process, furth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the metallurgical process(es) summariz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announcement, used to achieve 94% recoveries for both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produce a very high grade concentrate produc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5.0% copper and  6,500g/t silver have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and Processing and Product and Marketing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ilver price. A silver price of US$20 per ounc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A and while it may appear high relative to the curren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less than US$15 per ounce, the forecast price is just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that: (i) the forward curve for silver, perman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ngo, only dropped below US$20 per ounce for the 2020-2021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potential development timeframe for Unkur) in June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bove that for most of the last three years; and (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ong-term silver price forecast of a number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 referenced (including Macquarie Bank, UBS, Credit Suisse, B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 Amro and TD Economics) remains at approximately US$20 per ou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noted that copper is the primary revenue me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is based on the current Inferred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kur of 62 million tonnes at 0.53% copper and 38.6g/t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328,600 tonnes (724 million pounds) of copper and 7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roy ounces of silver, as announced by the Company on 27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"2018 Mineral Resour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an L. (Dusty) Nicol, Azarga Metals'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n the PEA, "We are extremely encouraged that even b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initial exploration, Unkur is able to demonstrate a positive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". He then went on to say, "Additional explorat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icantly grow the size of the deposit and thi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nhance the project economics when an updated P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key Unkur Project PEA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Key Unkur Project PEA 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/ metrics                    Am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mill feed                       16.9 million tonnes LOM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per feed grade (ave)               0.6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 feed grade (ave)               57.9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LOM                           8-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M copper recovery                   94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M silver recovery                   94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centrate grade - copper (dry)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centrate grade - silver (dry)      6,500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copper production               105,737 tonnes LOM / 1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per year (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silver production               29.63 million ounces LOM /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unces per year (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M strip ratio                       9.7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-production capital                US$186.6 mill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7.3 million conting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M sustaining capital                US$14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sure costs                         US$3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per C1 cash cost (excl. G&amp;A)       US$0.38 per pound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s a by-pro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conomics (pre-tax)             US$2.84 per pound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roduct 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per price                          US$3.25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 price                          US$20.0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ssian Ruble                         62.5 per US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PV                                   US$203.6 million (at 8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RR                                   28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yback                               3.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conomics (post-tax)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PV                                   US$147.5 million (at 8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RR                                   24.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. References to 'ounces' are troy ounces, 2. Assuming U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qualifies for Russian Far East &amp; Siberian tax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trac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method selected for the PEA is open-pit mining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tract mining of mineralized material an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mine plan has been designed on a higher-grade sub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018 Mineral Resource, comprising 15.5 million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material at a grade of 0.76% copper and 66.6g/t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nnual production rate of approximately 2 million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feed per year. The overall LOM waste to mill feed material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) ratio is projected to be 9.7:1. However,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verburden is unconsolidated moraine material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bl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metallurgical test work on a bulk sampl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95% copper and silver extraction can be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hydrometallurgical processing methods. The PE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design is based on 2 million tonne per annum capacity, with 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of average diluted copper grade of 0.66% and average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grade of 57.9g/t. The conceptual process flowshee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 crusher followed by a two-stage conventional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mi-autogenous grinding mill and ball mill) in ord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ry with an optimum size distribution for cyanidation. The sl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racteristic particle size of P(sub)80(/sub) = 75 m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into pre-leach thickeners. The thickener underflow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ed in agitated leach tanks and subsequently washed in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cantation circuit prior to being treated by a sulphid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fication, recycling and thickening ("SART") circu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copper and silver concentrate and recycle cyanide. S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ablished process based on proven chemistry employe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gold projects such as Nemont's Yanacocha and Anglo As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bek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assumes the proposed process plant will provid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covery of 94.0% and an average copper recovery of 94.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rocess efficienci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from the process plant will be pumped to a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T process will produce a synthetic mineral precip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consisting of chalcocite (Cu(sub)2(/sub)S) and acant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(sub)2(/sub)S), which will result in a high-grade copper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75.0% copper and 6,500g/t silver. This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y with standard copper concentrates that are typically 22-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nd so it should make this product very attractive to sme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ossibility that this material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 custom ref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assumes a 12-kilometer road will be bui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ighway, which is also where the Baikal-Amur Mainline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e concentrate can either be sold within Russia, exported to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rail or road) or other international customers (assumed to b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to the Russian Pacific port of Sovetskaya Gavan a dista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00 kilo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ur Copper-Silver Project has access to infra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ite is situated within 20 kilometers of the town of No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, with major road and rail access. A regional 220kVA pow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cross a corner of the Unkur license area and the PEA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a 4 kilometer overhead powerline and sub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rocessing plant and main site to main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largest current copper project developmen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Udokan, approximately 30 kilometers from Unkur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nvestment in improved ancillary infrastruct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will be of future benefit to Azarga Metals and Unk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renovation of the regional airport, roads an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facilities at Novaya Chara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assumes a two-year pre-development timeline prior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Initial development in the first year consists mai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works, site preparation and commencement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Pre-stripping and tailings storage facil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the second pre-development year along with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A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PEA was based on the 2018 Mineral Resourc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the product of the first modern exploration campaign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nkur Copper-Silver Project in 2016-2017. Azarga Metals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trong potential to grow the 2018 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open in both directions along strike 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 aims to substantially grow the mineral resource at Unk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initial focus on the zone of thicker and high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e northern part of the interprete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Increased Mineral Resources would be highly likel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mining inventory in a future subsequent PEA, with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improvement in project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nd NI 43-101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is preliminary in nature, and includes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are considered too speculative geologicall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iderations applied to them that would enabl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d as mineral reserves, and there is no certainty that the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ized. Mineral Resources that are not Mineral Reserv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an (Dusty) Nicol B.Sc. Geo, MA Geo the Company's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, a Qualified Person as defined by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epared, supervised the preparation, or approved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disclosure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Qualified Person, Andy Carter, of Tetra Tech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 is a mineral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wns 100% of the Unkur Copper-Silver Project in the Zabaika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region in eastern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sty Ni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an L. (Dusty) Nicol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 Doris Meyer, at +1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-2711 ext 6, visit www.azargametals.com, or follow us on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Azarga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rporation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uggest", "indicate" and other similar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 or "will" occur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estimated or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mplied or expressed in such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s: the actual results of curren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; conclusions of economic evaluations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arameters as plans to continue to be refined;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mineralized material grade or recovery rates;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disputes and other risks of the mining industry;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governmental approvals or financing; and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. There may be other factors that cause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speaks only as of the dat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, except as may be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isclaims any intent or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 and accordingly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ut on such statements due to the inheren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536-2711    AZARGA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36-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oris@goldenoakcorpor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zarga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200018TS11824200905-081746201808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