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3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23:3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zarga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ption AZ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Z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ARGA METALS CORP ("AZR-V;EUUN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Resumption - AZ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Azarga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AZ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11:4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Inquiries 1-877-442-4322 (Option 2) - Please note that IIROC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rovide any additional information regarding a specific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200019TS11824200911-082058201808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