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6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cDonald Mines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Transa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MINES EXPLORATION LTD ("BMK-V;MCD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Mines Exploration Ltd. ("MacDonald Mine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, further to its press release dated December 23, 2015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settle additional of its flow-through mining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(the "Debt") relating to the obligation to inde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urchasers (the "Indemnities") in respect of tax an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connection with the reassessment of such purchasers'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with the issuance of Class A common share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. The Company and certain subscribers entered into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agreements, which provide that the aggregat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wed to such subscribers shall be $30,894.13, and will b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ssuance of 617,883 Common Shares at a deemed price of $0.0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the "Shares for Debt Transaction"). The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 subject to the receipt of all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TSX Venture Exchange. The Common Sha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the Shares for Debt Transaction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hold period. The Company may settle similar deb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Indemnities through the issuance of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can be no assurances that the Compan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greement with any other indemnified parties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cDonald Mines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Mines Exploration Ltd. is a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Toronto, Ontario focused on gold expl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Company has built a portfolio of safe-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-rich projects that demonstrate the greates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BM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MacDonald Mines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cdona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Yarie, President &amp; CEO, (416) 364-4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ie@macdona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ia Boiridy, Investor Relations, (416) 364-4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ridy@macdona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securities commission or other regulatory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nformation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 performance of the Compan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specifically those concerning future performan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risks and uncertainties, and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Company's plans and expect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xpectations, risks and uncertainties are detailed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n the filings made by the Company with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securities regulators. MacDonald Min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 to update or revise it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4-4986  Quentin Yari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qyarie@macdona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200023TS11824201117-1004302018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