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st Asi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SIA MINERALS CORP ("EAS-V;EAI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Asia Minerals Corporation (the "Company") re-announ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up to $2,000,000 consisting of 40,00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nits") at $0.05 per Unit (the "Offering") where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common share in the capital of the Company (a "Sh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hare purchase warrant (each whole warrant, a "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shall entitle the holder to purchase one addition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the capital of the Company (a "Warrant Share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Warrant Share for a period of 2 years from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after payment of commis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Company for working capital expenditur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ihe Project during the final stages of closing the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f up to USD$13,500,000 announced on Ma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rior written approval of the Company in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, eligible and accepted subscribers under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may participate through an exemption contained in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Notice 45-313 and the various corresponding blanket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articipating jurisdictions (the "Existing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") or Multilateral CSA Notice 45-318 and various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rules of participating jurisdictions (the "Investo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ligible and accepted subscribers utiliz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Exemption, the Offering is individual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e Company as at August 31, 2018 (the "Record D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till are shareholders) who are eligible to particip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holder Exemption. Any person who became a share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fter the Record Date is not permitted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s using the Existing Shareholder Exemption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may still be available to them. Shareholders who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fter the record date should consult thei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when completing their subscription form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rrect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nditions and restrictions when rely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holder Exemption, namely, the subscriber must: a)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the Company as at the Record Date (and still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), b) be purchasing the Units as a principal, i.e.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count and not for any other party, and c) may not purcha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5,000 value of securities from the Company in any twelv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There is one exception to the $15,000 subscription lim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hat a subscriber wants to purchase more than $15,00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ies then they may do so provided they have fir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itability advice' from a registered investment dealer 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ubscribers will be asked to confirm the register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identity and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utilizing the Existing Shareholder Exem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one of the following jurisdictions: Alberta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nitoba, New Brunswick, Ontario, Nova Scotia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Prince Edward Island, Quebec, Saskatchewan and Yu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resident in Newfoundland and Labrador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Offering under the Existing Shareholde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holders resident in countries other than Canada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local jurisdiction requirements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implementing the Investor Dealer Exemption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following jurisdictions: Alberta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, New Brunswick and Saskatchewan. Subscriber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Newfoundland and Labrador, Northwest Territories, Nova Sco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Edward Island, Quebec and Yukon are not permitte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ering under the Existing Shareholder Exemption.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countries other than Canada will need to mee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requirements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behalf of the Board of Directors of East Asia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Fil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Mark Sommer at #604-684-2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eastasiaminerals.com or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astasi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06TS11824600630-052239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