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ten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 ("GRK-V;GY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. ("Gray Rock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pplied for an amendment to its terms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a private placement announced on August 1, 201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will extend the expiry date of the warrants from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 to September 15, 2020 and is subject to Exchang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rm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Gray Rock Resources Lt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 (604) 682-3701, or log onto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2-3701    GRAY ROCK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25TS11824601059-062606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