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4:5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dMir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M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IRA INC ("MIR-V;MMI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- M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MedMir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MIR (All Iss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&amp;#8206;7&amp;#8206;:&amp;#8206;1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 1-877-442-4322 (Option 2) - Please note that I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le to provide any additional information regard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600004TS11824600589-051318201809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