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6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werband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Acquisition of LeadSource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Acquisition of LeadSource Canada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ND SOLUTIONS INC ("PBX-V;PWWB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Acquisition of LeadSource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nd Solutions Inc. ("PowerBand" or the "Company"),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uction and remarketing platform to buy and sell used veh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, further to its news release of July 10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its acquisition (the "Transaction") of 1070879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operating as LeadSource Canada ("LeadSource"),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hare purcha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Kelowna, B.C., LeadSource is a next-generation aut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ale event marketing company. LeadSource integr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consumer conquest methodology with the latest i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ining techniques to harvest qualified, in-equity sales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customer contact centre. LeadSource provides tr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ship's staff and orchestrates all aspects of the mult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ales events ("Events"), resulting in a dynamic and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experience that is unlike any other current off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as completed by the purchase of all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LeadSource by PowerBand in considera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60,000 c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additional $20,000 cash in the event PowerBand complet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8 months from closing of the Transa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additional $20,000 cash in the event PowerBand comple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Events (for an aggregate of 150 Events) within the sam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igger either $20,000 milestone payment,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PowerBand must meet strict income and margin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concurrent with and as a condition of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, PowerBand is pleased to announce the eng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ountney, founding principal and President of LeadSour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nager of PowerBand, directing LeadSource's Event busin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arger PowerBand team. In addition to his base sa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 and standard benefits, Mr. Mountney may earn up to 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PowerBand each year based on the strong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integrated LeadSource Even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ly Jennings, Chief Executive Officer of PowerBand, stated: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pleased to have completed the acquisition of Lead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Paul to his new role with PowerBand. Paul and PowerBand'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eloped an extremely efficient and effective national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ad generation and Event execution, which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from the implementation of PowerBand's instant Liv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 system. Customers looking to trade in their used vehic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ill be able to watch live bids for their vehicle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hip's showroom display, providing the confid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's top buyers are providing them with the bes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, price for their trade-in. The acquisition of Lead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PowerBand's long term plan to provide dealers and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fficient solution by eliminating unnecessary middlem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process.  We look forward to generating sharehol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accretive acquis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Mountney, General Manager of PowerBan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stated: "We are thrilled to have completed the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ly anticipate complimenting PowerBand's substantial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experience and powerful LiveNet Auction system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national targeted Event mod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werBand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nd Solutions Inc. is a technology provider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that is developing solutions for automo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ustries that drive efficiency and transpar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. PowerBand has developed and commercialized a leading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uction platform that increases revenues and profit marg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utomotive dealership, Original Equipment Manufacturer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and rental company customers. PowerBand's remarketing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Band Exchange, incorporates the industry's latest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ventory management, market intelligence, and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Piette, Investor Relations 416-526-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tte@powerbandsolutio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other statements that are not historical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often identified by ter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may", "should", "anticipate", "expect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All statements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release, including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plans and objectives of the Company, ar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that involve risks and uncertainties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statements will prove to be accurate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ssumptions used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ward-looking information may prove to be incorrect.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, as a result of numerou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As a result, we cannot guarant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will materialize and the reader is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any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considered reasonable by managem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aration, may prove to be incorrect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are made as a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and the Company does not undertak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to revise any of the include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expressly required by Canadian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26TS11824601061-062607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