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0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noro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Recovery Estimates at Antill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ORO MINERALS LTD ("PML-V;POR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Copper Recovery Estimates at Antilla Copper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oro Minerals Ltd. ("Panoro", the "Company") Panoro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e final results from the recently completed leac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lumn #4 at the 100% owned Antilla Coppe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ed estimate for copper recovery from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s is 79.9% in a period of 150 days. This is an incre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liminary Economic Assessment (PEA), announced in May 2018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d an estimated 72.5% copper recovery over a 20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results of the Antilla column leach testing progra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significant upside potential to the Antill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. The project is well situated, with low capital int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perating costs and strong economics.  We are confid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review of the projects' roadmap to fea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ill yield positive outcomes in the near future,"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man Shaheen, President &amp; CEO of Panoro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ch test results from Column #4 have increased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and reduced the recovery time of ea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ogical zones included in the Antilla Project mine pl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 as summarized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ogical   Copper Recovery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stimates    2018 PEA Estimates  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          Period   Cu          Period   Cu     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   (days)   Recovery    (days)   Recovery   (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                  (%)                  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           72.9        150      31.1        200      + 41.8     -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ch Cap       74.4                 38.0                 + 3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      79.9                 72.5                 + 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        69.7                 21.2                 + 4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A mine plan includes 117 million tonnes of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s corresponding to 98% of the feed to the heap leach p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the feed to the heap leach is made up of Cover, Leach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mary Sulph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veries estimated for the PEA were derived from bottl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nd mineralogic testwork available at the time of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A.  The column test program was initiated early in 2018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A was underway. Leach tests from Columns #1, #2 and #3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July 2018 and #4 was completed in August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A recovery estimates were based on analytical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e revised estimates are based on an assessment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kely extractions under a thermophilic leach scenario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 estimates included days under acid leach in th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work. The new estimates assume bioleaching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objective of the test program was to determine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from supergene (secondary sulphide) material under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philic bio-leach conditions (medium temperature) at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 sizes. These tests were successful and indicated that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recoveries of 72.5% were achievable. Leaching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s such as chalcopyrite or enargite is limited under mesoph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The leach cycle of Column #4 was extended and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ed to thermophilic conditions (up to 55C temperatur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o what extent the small amounts of primary sulphid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would be leached. Transitioning to thermophilic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to a significant improvement in the global leach ext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% copper extraction being achieved. Overall process recov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o be 94% of leach extraction for each zone where the 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estimates are summarized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ogical Zone    Cu Extraction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                7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ch Cap             79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ulphides   8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ulphides     7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numbers are based on laboratory column leach t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ene material under simulated mesophilic and thermophilic bio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Additional laboratory bioleach testwork will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next stage of engineering for the project.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eaching has been successfully implemented over the past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urrent and historical copper heap bioleach pro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ro Verde mine, Peru (Freeport McMoran), the La Granja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 (Rio Tinto), the Cerro Colorado mine, Chile (BHP), the Queb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ca mine, Chile (Teck Resources), the Zaldivar mine,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rrick), the Lince II mine, Chile (Antofagasta Plc)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leach program, together with associated miner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tle roll leach testwork has been conducted at Ami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, an ISO 9001 and 14001 Laboratory based in Lima, Peru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ere designed and supervised by Andrew Carter, General Manager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ing and Minerals arm of Tetra 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no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oro Minerals is a uniquely positioned Peru focuse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.  The Company is advanc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 project, Cotabambas Copper-Gold-Silver Project and its Ant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Molybdenum Project, both located in the strategic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southern Peru. The Company is well financed to expand,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ance its projects in the region where infrastructu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way, roads, ports, water supply, power generation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ily available and expanding quickly.  The region boa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investment of over US$15 billion into the constr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four large open pit copper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2007, the Company has completed over 80,000 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ing at these two key projects leading to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in the mineral resource base for each, as summar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otabambas and Antilla Projec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      Resource          Million    Cu      Au       Ag      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   Tonnes     (%)     (g/t)    (g/t)    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tabambas    Indicated         117.1      0.42    0.23     2.74    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Au/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   605.3      0.31    0.17     2.33     0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0.20% CuEq cutoff, effective October 2013, Tetra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lla       Indicated         291.8      0.34    -        -  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   90.5       0.26    -        -        0.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0.175% CuEq cutoff, effective May 2016, Tetra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Economic Assessments (PEA) have been comple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otabambas and Antilla Projects, the key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otabambas and Antilla Project PEA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Project Parameters                       Cotabambas       Antilla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Au/Ag         Proj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eed, life of mine    million        483.1            11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eed, daily           Tonnes         80,000           2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Ratio, life of mine                    1.25 : 1         1.38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ax1         NPV7.5%   million USD    1,053            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R       %              20.4             3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back   Years          3.2             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ax1          NPV7.5%   million USD    684              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R       %              16.7             2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back   Years          3.6    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verage      Cu        thousand       70.5             2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Metals                ton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       thousand       95.1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        thousand       1,018.4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        thousand       -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apital Cost          million USD    1,530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ject economics estimated at commodity prices of; Cu = US$3.00/lb,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= US$1,250/oz, Ag = US$18.50/oz, Mo = US$12/lb * Project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at long term commodity price of Cu = US$3.05/lb and 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 of Cu = US$3.20, US$3.15 and US$3.10 for Years 1,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As are considered preliminary in nature and include Inferr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hat are considered too speculative to have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applied that would enable classification a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. There is no certainty that the conclusions within the updated 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lized. Mineral Resources are not Mineral Reserve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monstrated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is Vela, a Qualified Person under National Instrument 43-101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the scientific and technical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Panoro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quman Shaheen. PEng, PE, MBA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oro Minerals Ltd. Luquman    Renmark Financial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een, President &amp; CEO        Laura Welsh Tel.: (416) 644-2020 or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4.684.4246 Fax:        939-3989 blwelsh@renmarkfinanci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684.4200 Email:             www.renmarkfinanci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panoro.com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anor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 LOOKING STATEMENTS:  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 that are not historical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forward-looking information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 and involve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a variety of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which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to differ materially from those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rward-looking statements, including, without limi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metal price fluctu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estimates of mineral resources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operating costs, decommissioning or reclamation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g to be inaccu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inherent operational risks associated with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, development, mine construction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many of which are beyond Panoro's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Panoro's ability to enforce Panoro'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under permits or licenses or risk that Panoro'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litigation or arbitration that has an adverse outc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Panoro's projects being in Peru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, economic and regulatory inst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the uncertainty of applications to ob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or renew licenses and per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potential challenges to Panoro'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and/or develop its pro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mineral resource estimates bein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and assumptions which may result in les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under actual circumsta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Panoro's operations being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nd remediation requirements, which may increas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ing business and restrict Panoro's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being adversely affected by environm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and regulatory risks, including increased regulatory burd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and changes of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inadequate insurance or inabilit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the fact that Panoro's properties ar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ercial prod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fluctuations in foreign currency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interest rates and tax rat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isks relating to Panoro's ability to raise funding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ploration, development and min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not exhaustive of the factors that ma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Should one or more of thes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, or should underlying assumptions prove incorrect,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vary materially from those describ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forward-looking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based on beliefs, expectations and opinions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. For the reasons set forth above,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o does not undertake to update any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herein,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600028TS11824601074-062701201809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