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7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zal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'B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ilver Project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 ("RZ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'Boli Gold-Silver Project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Resources Corporation ("Rizal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apping highlights potential controls on the location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gold at the T'Boli Gold Silver Project ("T'Boli" or T'Boli Proj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mining activities with gold mineralization separation techniq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n improved delivered gold grade to the Processing Pl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g/t for the mon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rial mining using the same mining method in the higher-grad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are planned in late September with the objective of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to the Process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bulk samples from trial mining resulted in Gold (601o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(1,059oz) produced and sold during the month of July with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the operating costs at T'Boli. Total revenue was CAD946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, while operating costs totaled CAD658,912 (unaud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rial mining and bulk sampling activities, ref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ng method and enhancements to the processing plant ar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jective of increasing tonnage throughput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development of drives accessing the South Ve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two of the high-grade drill hole intercepts with 3.7m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 @ 15g/t (uncut) from TG008 and 8.0m (true width) @ 14.2g/t (un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G038, scheduled for completion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has completed a further stage of undergro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cluding detailed mapping and assaying, data co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There has been a substantial improv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high-grade gold locations at T'Boli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hich continues to build on the Company's ability to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t requires to prepare deliver a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, and information required for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part of the ongoing effort to ga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mining and processing information about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'Boli, a modified approach to the tri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in July.  The adjusted mining approach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some lower grade and higher-grade material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delivered average grade to the processing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significance for the planned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onths will be development of exploration drive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ome of the better drill hole intercepts fou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database. There are a number of significant high-grad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tercepts that exist on the defined South Vein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velopment.  The planned access into the South V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e located 10m drill hole TG038 which intersected 8.0m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 @ 14.2g/t (uncut) and with development to the east planne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 access the South Veins in the vicinity of drill holes, T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m @ 21g/t) and TG080 (2.8m @ 8.0g/t) -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he understanding of the high-grade gold at T'B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eneral observation at the T'Boli Pro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assay results (over 10g/t) exist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lling database and from the underground sampling dat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hat the geological understanding of these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s the key driver for any assessment of the prosp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xtraction of the mineralization at the T'Boli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geological understanding and possible continu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has been a focus of the technical work effort at T'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6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bservations from mapping available in the North Vei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high-grade gold corresponded with intersectio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tructures of various orientations.  It has also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lier underground development and sampl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gold locations in the South Vein were of greater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ity than observed in the North Veins. 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ccessing the development in the South Veins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tructures associated with these high-grade zon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review of the South Veins was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habilitation of the Mofoko underground workings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revealed that there is a relationship betwee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north dipping veins which link closely to the dominan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ng veins and the locations of more consistent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Figur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Min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omplex vein array and linking structures that ex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'Boli mine, a modified and slightly more selective form of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menced in July.  This approach looked at allow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e to be collected and sampled prior to deliv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.  Not all stopes could be accesse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location of the material derived from the open st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lected sections of material gathered from the stop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and stockpiled separately with the result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nnes were sent to the processing plant and which ton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low grade or waste stock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tonnes processed during July were from the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ccess on the North Veins.  The average grade of th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onnes delivered to the processing plant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below. The results identified for each location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onciled with the gold produced at the T'Boli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nth of July (allowing for estimated gold sent to 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surface stockp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and attempted selectivity has had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effect on the average grade delivered to the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ly. Prior to July, the average grade of tonnes processed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to average less than 2g/t.  In July, the grade deliv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Plant has increased to over 4g/t,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d head grade for the month of July of 4.2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lso had a significant positive effect o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during the month of July, which has exceeded the tot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t the mine site.  A summary of the total operating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mining activities and the recovered gold and silver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ly is summarized in table 1 (all results are unaud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         Tonnes/oz   Total Costs/Revenue (CAD)     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(C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ning      5,953t                          $319,353   $53.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4,705t                          $239,651   $50.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        4,705t                          $ 99,909   $21.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ite                                        $658,912   $125.8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r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duced     601oz                           $931,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duced   1,069oz                         $ 14,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                                    $946,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venue and operating costs reported ar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nd unau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total operating costs and Gold/Silv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 of July, 2018. Gold and Silver Revenu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gold price of CAD1,549.88/oz and CAD13.77/oz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sts estimates are calculated using a CAD:PHP exchan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o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the T'Boli mine is continuing with the trial m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Veins and development is well underway to access th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grade material located on the South Veins.  The initi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to the South Veins is planned to be at 10 to 15m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nd in-between drill holes TG038 (Figure 4).  A second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ocation on the South Vein will be also developed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hich is situated 80m to the east of, and 10 to 15m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rill hole intersection identified in TD008 (Figure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regarding Mining and Processing Activ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'B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'Boli Project does not have a curr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r Mineral Reserves and that the ab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erves demonstrating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iability is associated with an increased risk of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operation due to increased uncertainty of results. 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activity at the T'Boli Project is ongo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scale basis associated with the Company's undergrou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this should not be construed as Rizal having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ampling undertaken within the explor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re consistently taken on a horizontal line as rock chi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m to 1.5m above the floor of the develop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perpendicular to the dominant dip of th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e dominant geological domains and mineralize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to the South at between 60 and 90 degrees.  Sample interval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tween 0.2m and 1.0m in width with the sample boundaries 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ed geological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s from the prior drilling programs were HQ, NQ and B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For drill core that was HQ or NQ size, selecte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were sub-sampled using different techniqu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drill core.  Competent drill core was cut longitud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lf with a core saw; Clay dominant or soft core wa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lves using a spatula; Broken core or rubble wa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to 2 separate and equal halves.  For drill core that was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the whole sample interval was taken for analysi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taken were predominantly at 1m or less, with sampl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selected to ensure that the sampling interval did no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defined geological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note with regard to the quality control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is that for many of the sampling locations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was reported to be poor.  Based on the observ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tructures from the underground developmen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be a result of some clay rich sections tha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proximity to the mineralized structures.  The undergrou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has also identified that the clay rich locations oft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mineralization.  The above observation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loss recorded in the prior drilling is due to the po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ed clay rich material surrounding parts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t T'Boli.  The loss of mineralized material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estimation of the gold content within some of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drilling samples were analysed by Interteck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external laboratory, with the processi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Manila, Philip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eparation and analysis for the channe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at the Company's internal laboratory situated at T'B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prior drilling and the current channel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development, the Company has maintaine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includes the insertion of blanks, standards and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 The control samples from the prior dri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viewed for any possible lab bias.  The review ha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material biases or inaccuracies in th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with additional check data required to confirm an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may be a slight bias of results on the low sid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understatement in the reported gold ass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Olsen, member of AIG, has reviewed the exploration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he scientific and technical information regard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ntained within this news release.  Steven Ols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onsultant, is a "Qualified Person" as such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Instrument 43-101 and he has verifi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z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zal is an exploration and development Company with a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agship T'Boli Project situated in the Philippine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underground development to explore and define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 that exists at T'B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in President and CEO pmain@rizal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zalresources.com, Email us at info@rizalresources.com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-370-1372 Fax: 604-608-5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91dec7f4-2125-49b8-8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de1eb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0e34aeb2-6eee-4156-9f9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cbe50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e729d30-9192-42fc-a289-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2e9166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54c45c37-6ce2-481a-a06e-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db2d63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34TS11824601175-064742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