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8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lect Sand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nclu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greement With Liberty Oi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 CORP ("SNS-V;SLS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clusion Of Supply Agreement With Liberty Oilfield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 Corp. ("Select Sands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received notice from Liberty Oilfield Services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iberty") of Liberty's intention to terminate its current frac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greement (the "Agreement") with Select Sand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at such termination will take effect in late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possible that Liberty will purchase frac s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llowing termination of the Agreement there are no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such relationship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g Vitols, Select Sands' President and CEO, commented, "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18 months, we have worked closely with Liberty to help ser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 sand needs and appreciate their support as we ram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Over the past year the Company has been refocu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into broadening the markets it serves and diversify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base.  These efforts will continue, and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leveraging our premium product offering from our strate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perations in Arkansas with the goal of becoming a key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th American marke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wants to take this opportunity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its third quarter sales volumes.  At the present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at the Company's sales volumes for the third quar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ween 65,000 to 90,000 tons of frac and industrial sand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ls noted, "Although the expected sales volumes for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re below what the Company was anticipating, we view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 industry wide dip in demand, and we continue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with a bullish long-term mindset by growing the sale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our marketing efforts, while continuing to low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s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lect Sand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 Corporation is an industrial silica produc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wns a number of properties in Arkansas and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t its 100% owned, 520-acre Northern White, Tier-1, si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 property located near Sandtown, Arkansas, U.S.A.  Select Sa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s to become a key supplier of premium industrial silica s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 sand to North American markets. Select Sands' Arkansas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ignificant logistical advantage of being significantly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il and gas markets located in Oklahoma, Texas and Louisiana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similar sands from the Wiscons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ich may include, but are not limited to,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or inferring the future business,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erformance, prospects, and other plans, int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estimates, and beliefs of the Company. 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ich are not purely historical fact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Such statements in this release includ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future supply arrangements and third quarter sale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involve and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known and unknown risks, uncertainti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may cause actual events, results, perform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he Company to be materially different from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results, performance, and achievements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herein.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any forward-looking information and statements here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in light of the use of assumptions and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inherent in such information and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any such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nd accordingly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rely on their own evaluation of such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place undue reliance upo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.  Any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herein are made as of the date hereof, and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laws, the Company assumes no obl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herein or to update the reasons t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could or do differ from those projec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herein, wheth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future events or results,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Select Sands Corp.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lectsandscorp.com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gurds Vi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(844) 806-7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n HansenSNS@kincommunicatio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684-6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844) 806-7313  Zigurds Vitols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600015TS11824600794-054532201809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