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2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nipp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Year US$ 215,000 Exten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 INTERACTIVE INC ("SPN-V;SNI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a One Year US$ 215,000 Extension Ord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ding CPG QS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 Interactive Inc. ("Snipp" or the "Company"),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digital marketing promotions, rebates and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today announced that it has secured a US$215,000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newal agreement with a leading CPG quick servic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the 'Customer'). The Customer is a leader in the QSR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strong presence in CPG at-home products -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s, packaged goods and merchandise. The company ha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print of stores that their customers visit multiple times in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ir morning and afternoon beverage f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had signed Snipp in 2016 for a trial loyal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ed on the success of the program, had previously ext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Snipp platform into 2017. This most rec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o the third year of the contract) will represent committed b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 least $215,000, a minimum of 270% growth from the first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everages SnippCheck, Snipp's receip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and Snipp's loyalty capabilities to validate purch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consumers. Consumers who spend a qualifying dollar am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ducts can submit their purchase receip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's loyalty currency redeemable seamlessly in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. Additional features under this renewal agreemen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100s of additional products into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ing Snipp's advanced reporting capabilities to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and retailer behavior and to help the Customer craf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marketing strategies. The Customer will als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Snipp's pop-up promotions capabilities through the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o drive sales and improve relationships with key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o incentivize purchase for specific product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always pleased to expand our relationship wit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, but particularly with a customer of this cali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. We are proud to have secured this renewal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success of the existing program and the relationship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ient; a strong testament to the efficacy of the S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nd technology solutions," said Atul Sabharwal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at Snipp. "We look forward to building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and creating even more sophisticated solutions to hel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falls, thereby increasing sales and household penetration yea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cross this client's product portfolio, not only in the U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otentially globally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Snipp website at http://www.snipp.com/ for Snipp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of solutions and examples of Snip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ni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 is a global loyalty and promotions company with a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: to develop disruptive engagement platforms tha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and drive sales. Our solutions include shoppe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, loyalty, rewards, rebates and data analytic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mlessly integrated to provide a one-stop market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We also provide the services and expertise to design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ote client programs. SnippCheck, our receipt processing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rket leader for receipt-based purchase vali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Loyalty is the only unified loyalty solution in the market for 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. Snipp has powered hundreds of programs for Fortune 1000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ld-class agencies and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 is headquartered in Toronto, Canada with offic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Canada, Ireland, Europe, and India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listed on the OTCQB, of the OTC market in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and on the Toronto Stock Venture Exchange (TSX)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 was selected to the TSX Venture 50(R), an annual ra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st performing companies on the TSX Venture Exchange, in 20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 SNIPP IS RANKED AMONGST THE TOP 500 FASTEST GROWING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On Deloitte's 2017 Technology Fast 500(TM) Lis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year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un G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@snip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, which may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statements made. When used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may", "would", "could", "will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estimate", "expect" and simi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identify forward-looking statement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our current views with respect to future events and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risks and uncertainties. Many factors could cause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e statements made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ussed in filings made by us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 Should one or more of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such as changes in demand for and pr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the company or the materials required to produ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labour relations problems, currency and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increased competition and general economic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occur or should assumptions underlying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prove incorrect, actual results may vary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herein as intended, planned, anticipated, or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intend and do not assume any obligation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required by law.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ut undue reliance o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nipp Interactive Inc. All rights reserved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trade names are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12TS11824600757-054113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