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8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thyan Resources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 of 22.03 % Zinc, 10.29 % Lead an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("TET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s 12 m of 22.03 % Zinc, 10.29 % Lead and 16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 at the Kizevak Project, Ser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("Tethya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results from its initial diamond drill program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vak zinc-lead-silver project in Southwest Serbia. Tethyan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les for a total of 957.3 metres, targeting an area of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lead and silver in soil located 1 km southeast of a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roducing open pit mine (Figure 1). All assays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drilling has returned broad zones of polymetallic v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type mineralisation in all holes, with highligh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.0 m @ 22.03 % zinc, 10.29 % lead, 167 g/t silver and 0.18 g/t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9 % ZnEq (Hole KSEDD002, from 130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3.0 m @ 4.30 % zinc, 2.49 % lead, 26 g/t silver and 0.21 g/t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9 % ZnEq (Hole KSEDD001, from 19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ing 13.1 m @ 11.28 % zinc, 5.05 % lead, 57 g/t silver and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for 17.44 % ZnEq (from 221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0.0 m @ 4.35 % zinc, 2.14 % lead, 27 g/t silver and 0.34 g/t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7 % ZnEq (Hole KSEDD003, from 137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2.2 m @ 2.95 % zinc, 2.41 % lead, 41 g/t silver and 0.18 g/t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3 % ZnEq (Hole KSEDD003, from 160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s were drilled on two sections 80 m apart with a spacing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between the holes. All holes intercepted significant mi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5 and 190 m below surface, and mineralisation remains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 (Figures 2 and 3). Collar details are given in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ificant intercepts, including estimated true width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an Baker, President and CEO of Tethyan commente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with the results of our first drill programme at Kizev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ed some exceptional grades over substantial width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sults are particularly encouraging as they are from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the large zinc, lead, silver, gold soil anomal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lanning to commence induced polarisation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geophysical programmes as well as trenching to refin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in advance of a second drill programme later this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has already constructed and permitted sev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ads at Kizevak to test over a total of 200 metres alon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ntly completed holes. Tethyan is also preparing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drill core for preliminary metallurgical tes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baseline zinc, lead and silver recoveries to concen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gold depo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Coll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Easting   Northing   Elevation   Depth    Azimuth   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(m)         (m)       (m)       ()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1   476507    4792486       912      257.60     225         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2   476485    4792456       909      226.10     230         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3   476431    4792507       896      212.60     230         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4   476459    4792533       904      261.00     230         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ordinates are shown using the UTM WGS84 projection,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Nor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Significan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From    To (m)   Apparent   Zinc    Lead    Silver   Gold 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Width      (%)     (%)    (g/t)    (g/t) 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            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1    128.00   129.50     1.5      4.36    2.02      30     0.09  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1    160.00   181.00     21.0     1.02    4.68      60     0.17  6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61.00   166.60     5.6      1.50    16.13    213     0.19 2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1    187.00   188.00     1.0      2.15    2.90      23     0.30  5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1    193.00   236.00     43.0     4.30    2.49      26     0.21  7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221.00   234.10     13.1     11.28   5.05      57     0.32 17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2    130.00   142.00     12.0     22.03   10.49    167     0.18 35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2    188.50   189.50     1.0      1.73    3.64      26     0.41  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3     1010    101.50     0.5      9.42    3.94      51     0.14 1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3    105.00   127.20     22.2     2.95    2.41      41     0.18  6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16.00   117.50     1.5      15.30   6.29     135     0.24 2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123.70   125.20     1.5      4.63    5.30     154     0.40 1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126.70   127.20     0.5      3.61    29.30    437     0.39 39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3    137.00   177.00     40.0     4.35    2.14      27     0.34  7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51.20   154.00     2.8      18.34   5.49      77     0.45 25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166.30   168.00     1.7      17.08   10.94    126     1.82 3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4    116.50   118.00     1.5      2.64    1.16      12     0.11  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4    159.80   181.00     21.2     1.75    0.74      6      0.13  2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67.10   170.60     3.5      6.09    2.23      17     0.22  8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4    223.00   228.00     5.0      1.96    1.35      11     0.40 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EDD004    248.50   251.00     2.5      2.47    0.02      27     0.34  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inc Equivalent (Zinc Eq.) metal grade was calculated using assum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$1250/oz gold; $16/oz silver; $2100/t lead and $2400/t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l recoveries of 100% were applied in the met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equivalent (%) was calculated using the following formula: Zinc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 = 100 x ((Au price (g) x Au grade) + (Ag Price (g) x Ag grade) + (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x Pb grade/100) + (Zn price x Zn grade/100))/Z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ay not add up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ue thickness of mineralised zones is estimated to vary betwee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5% of apparent width. Due to currently limited drilling data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exploration, variable geometry of the mineralisation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, the Company is currently unable to accurately estim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Location of the four drill holes shown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nc and gold in soil anomalies and historic open pi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5611/38443_tethyan1enhance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Cross-section "A" showing results and geology fo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KSEDD001 and KSEDD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2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5611/38443_tethyan2enhance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Cross-section "B" showing results and geology fo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KSEDD003 and KSEDD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3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5611/38443_tethyan3enhance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zevak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zevak Project is located in the Raska Distri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porphyry copper-gold and polymetallic ve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Historic past producing mines at Kizevak and Sast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lead, zinc and silver from open pits from the 1980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2000s when they ceased operation due to conflict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owns the Kremice exploration licence which surround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exploitation licences over the Kizevak and Sastavci ope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 Tethyan's drill program targeted an area 1 km southeas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of the Kizevak open pit miner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target was identified by Tethyan from geolog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il sampling. Mineralisation is hosted in a steeply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volcanic sequence comprising an upper (150m thick, polym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-grained, blocky volcanic breccia, which overl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m thick, coherent, massive, fine-grained porphy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ite unit with minor interlayers of volcaniclastic r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ite overlies a lower volcanic breccia in which the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occurs as fault-hosted veins and vein brecci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zones of sheeted and fracture fill mineralis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, hosted almost entirely within the andesite volcan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derately to strongly clay-pyrite altered. The miner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strikes southeast, dips steeply northeast, and is op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comprises 0.5 to 6 m thick, steeply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veins and vein breccias composed of coarse-grained,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a-sphalerite-pyrite-arsenopyrite-pyrrhotite with variable qu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(calcite and rhodochrosite) and barite intergrow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ite footwall of the veins is moderately to strongly frac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-barite-galena-sphalerite-pyrite as fracture fill and s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, which occur in zones between 8 and 38 m wide (estimat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). Individual veins within these zones are between 2 to 1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with a vein density of 0.5 to 5 vol. % per m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nica Copper-Gold Porphyry Pro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continues at the Rudnica copper-gold porphyry prosp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00 meters drill programme planned in Q4 2018. Drill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untested copper-gold-molybdenum soil anomalies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rate to high chargeability and high magnetic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 in an area of leached and silica altered andesite with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emperature quartz veinlets which returned significa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s including 40 m @ 0.21 g/t gold, 30 m @ 0.24 g/t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 @ 0.26 g/t gold (see news release dated March 2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th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is a precious and base metal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incorporated in England &amp; Wales and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Venture Exchange. Tethyan is focused on the Tet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genic Belt in Eastern Europe, mainly Serbia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nd exploring a portfolio of quality precious and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known mineralisation and compelling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emphasises responsible engagement with local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, and is committed to proactively implemen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dustry Practice (GIIP) and sustainable health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management. More information can be foun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ethyan-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Methods and Dat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were collected from half cut PQ and HQ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, where the core was sawn along a pre-defined cutting line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were selected by the geologists based on geologic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esence of alteration and mineralisation,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and lithological contacts. Minimum sample lengths of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nd maximum sample lengths of 2 metres were employ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ighed between 2 and 13 kg depending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nd diameter of drill core. Sampling was only condu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mineralised intervals, including 10 metres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mineralised interval. Data verification was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including checking of detailed geological log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bservations, core photographs and analytical resul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digital data was verified using industry standar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drill database prior to entering data in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No check assays have been conduc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core sampling program and sampling protoc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by Tethyan's Exploration Manager, Mr Andrew Tunnin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IMM(CP), who is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Quality Assurance is provided through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ng procedures for the collection and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s well as data handling and management. Quality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through the insertion of one certified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nd one blank sample per batch of 20 samples. On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also inserted per batch. All samples are securely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site to the ALS Global sample preparat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, Serbia by ALS couriers. Sample pulps are then sent to ALS R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, Romania by air freight for gold analysis by 30 gram fir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A finish (code FA-AA23). Multi-element analyses are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oughrea, Ireland using a highly oxidising digestion with ICP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(code ME-ICPORE). ALS's laboratories are ISO 2005 accr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a Laboratory Information Management System for sample t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and reporting, and are independent of Teth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Tethyan's Exploration Manager, Andrew Tunning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IMM(CP), who is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+44 1534 881 885 Fabian Baker (C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@tethyan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such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herein constitute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under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, but is not limited to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the use of proceed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intends", "will be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of the date such statements are made and they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ethyan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: the receipt of all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capital expenditures and other costs, and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requirements. Although management of Tethy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 and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ethyan will not updat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are incorporated by reference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-1534881885    TETHYAN RESOURCES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pjunction.comWebsite: https://www.tethyan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33TS11824601174-064741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