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kopolis Io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 ("TRA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. ("Trakopol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Canaccord 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the "Agent") to sell, on a commercially reasonable efforts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, units of the Company (the "Units")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 principal amount of 8% unsecured subordinated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(the "Debentures") and 63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Common Shares"), at a price of $1,000 per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sue Price"), for gross proceeds to the Company of up to $3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.  The Agent has been granted the option (the "Ag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sell up to an additional $450,000 of Units 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ursuant to the Offering, which Agent's Option is exerci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 at any time up to 48 hours prior to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mature on September 30, 2020 (the "Maturity Dat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 payable quarterly in arrears on March 31,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 and December 31 of each year, with the fir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n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will be convertible into Common Sha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Debentureholder at any time prior to the earlier of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day immediately preceding the Maturity Date, or (ii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repurchase pursuant to a change of control, o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mmediately preceding the payment date, into approximately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each CDN$1,000 principal amount of Deb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onversion price (the "Conversion Price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DN$0.80 per Common Share. Additionally,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conversion of the principal amount of the the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at the Conversion Price on not more than 60 days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0 days' notice should the volume weighted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n the TSX Venture Exchange be greater than $1.0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iod of 30 consecutive trading days preceding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Additionally, Immediately prior to completion of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ransaction at a price per Common Share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15% of the Conversion Price, the Company may, upon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s written notice, require the mandatory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into Common Shares at the Conversion Price (condition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hange of control) and the holders of the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shall be required to accept such mandator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repay the Debentures at any time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by payment of any portion of the principal amount plus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% plus accrued but unpaid interest on such portion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eing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for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ctivities and general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Offering is expected to occur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7, 2018 and is subject to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All securities issued pursuant to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ill not be and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absent registration or applicabl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k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s a Software as a Service (SaaS)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cloud-based solutions for real-time tracking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management of corporate assets such as equipment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workers. The Company's asset management platfor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variety of networks and devices. Trakopolis has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tream from many verticals including oil and gas, for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construction, rentals, urban services,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certain of which are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. Forward-looking statements are frequently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plan", "continue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, "may", "will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d" and other similar words, or statements that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s "may" or "will" occur.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 the anticipated use of proceeds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cted closing date of the Offering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,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: general business, economic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litigation, legislative, environm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, regulatory, political and competitive developm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by the Company to use the proceeds in a mann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sclosed herein; those additional risks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 filed on SEDAR at www.sedar.com. 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se statements, which only app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 frames or at all. Except where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450-7854  Brent Moore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moore@trakopol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23TS11824600940-060750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