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5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ow Unlimited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Media Announces Closing of Agr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 UNLIMITED MEDIA INC. ("WO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 INC ("BCE-T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W! Unlimited Media Announces Closing of Agreement 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Acquire Broadcasting Licence From Bell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its press releases of June 7, 2017 and September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 WOW! Unlimited Media Inc. (the "Company" or "WOW! ") an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Inc. ("Bell Media") are pleased to announce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 amended and restated asset purchase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ment") in connection with the previously announced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egory B specialty service (the "Broadcasting Licence") from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by WOW! Unlimited Networks Inc. ("WOW! Networks"),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WOW! (the "Transaction"). Pursuant to the update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greement, in exchange for the issuance of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,433,446 common voting shares in the capital of WOW!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ation Shares") to Bell Media at a deemed price of $2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Share for aggregate consideration of $6,866,892,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cquired an exclusive option (the "Option")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ing Licence, for nominal consideration, at any tim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8. If WOW! Networks does not exercise the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te, it will be deemed to have exercised the Option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8 and the Broadcasting Licens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ed to WOW! Networks on April 1, 2019, without any furth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W! or WOW!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nounced on July 11, 2018, the Transaction wa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adio-television and Telecommunications Commiss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T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losing of the acquisition of the Option (the "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"), WOW! and Bell Media have entered into a lock-up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Lock-up Agreement") pursuant to which, among other things,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has agreed not to sell, transfer or assign the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a period of up to twenty-four (24) month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itial Closing, WOW! and Bell Media have also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estor rights agreement (the "Investor Rights Agreement")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Bell Media has been granted: (i) the right to nominate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o the board of directors of WOW! at each annu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!'s shareholders following the Initial Closing, su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nominee being Michael Cosentino; (ii) the right to appo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to attend all meetings of the board of directo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voting observer capacity following the Initial Closin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bserver nominee being Sarah Box; and (iii)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exceptions, a pre-emptive right to participate in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of WOW!'s common voting shares (the "Common Share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voting common shares or variable voting shares on a pro-rata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itial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constitutes an arm's length reviewabl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SX Venture Exchange ("TSXV") Corporate Finance Manua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- Acquisitions and Dispositions of Non-Cash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Media has further agreed to provide certain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transition of the Broadcasting Licence. As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such services, WOW! issued 900,000 non-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s (the "Warrants"), each Warrant enti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Media to acquire one (1) Common Share for a period of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rom the date of issuance at an exercise price of $2.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are subject to vesting, such that a pro rat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shall vest and become exercisable on the last da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quarter beginning on September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issuance of the Consideration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Bell Media owned or controlled 188,823 Common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9,000 principal amount of 8% unsecured convertible debentur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4, 2020 (the "Convertible Debentures") of WOW!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are convertible into a maximum of 259,5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a conversion price of $2.00 per Common Sha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% of the outstanding Common Shares, and 0.78%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and variable voting shares of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Shares"), on a non-diluted basis, and 2.6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, and 1.84% of all the outstanding Sha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diluted basis, assuming the conversion of the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(but assuming no exercise, conversion or exchang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vertible or exchangeable securities of the Company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ssuance of the Consideration Shares and War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Media owns or controls 3,622,269 Common Shares, $519,000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onvertible Debentures and 900,000 Warrant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6% of the outstanding Common Shares, and 13.12%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, on a non-diluted basis, and 22.18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, and 16.62% of all the outstanding Sha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ly diluted basis, assuming the conversion of the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and the full vesting and exercise of the Warrant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no exercise, conversion or exchange of any other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changeable securities of the Company by other hol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and Warrants were issued to Bell Med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for the Option and services related to the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 Depending on various factors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the securities markets and general economic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Bell Media's business or financial conditi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nd conditions Bell Media deems appropriate, Bell Medi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plans in the future to subscribe to, purchase,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WOW!, to solicit proxies, or to otherwise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gnificant transaction involving WOW! to maintain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, such as board rights, associated with its current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s provided in the Investor Rights Agreement.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Media has not developed any such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Media will be filing an early warning report under the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f WOW! at www.sedar.com. A copy may also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ane Fotopoulous, at 514-870-4619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e.fotopoulos@bell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OW! Unlimited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 Unlimited Media Inc. is creating a leading next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and youth animation business by focusing on digital plat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The company's key assets include: the world's No. 1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network, Frederator Networks, which consists of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 Frederator Studios, as well as video o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on digital platforms, and one of Canada's lar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ted animation production studios, Mainframe Stu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ll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Media is Canada's leading content creation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assets in television, radio, out-of-home advertising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and more. Bell Media owns 30 local television stations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, Canada's highest-rated television network; 30 specialty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SN and RDS, and four pay TV services. Bell Media is Cana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radio broadcaster, with 215 music channels including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radio stations in 58 markets across the country, al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HeartRadio brand and streaming service. Bell Media owns Astra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home advertising network of more than 30,000 faces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. Bell Media also operates more than 200 websites;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services including CraveTV, TSN Direct, and RDS Dire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hannel network Much Studios. The company produce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 shows via its partnership with Iconic Entertainment Stud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a majority stake in Pinewood Toronto Studios; is a partner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ughs, the live comedy event and TV producer; and owns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Inc., one of North America's leading produc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. Bell Media is part of BCE Inc. (TSX, NYSE: BCE), Cana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communications company. For more on Bell Media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ellMedia.ca. The head office of Bell Media is located at 299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West, Toronto, Ontario, M5V 2Z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forward-looking statements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 that are not based on historical f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statements contain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may", "plan", "will", "estimate", "continu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expect", "potential" and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ecessarily based on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by us in light of our experience and per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trends, current conditions and expected future develop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factors we believe are appropriate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release include but are not limited t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Transaction with Bell Media Inc.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management of the Company's current view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nd are subject to risks and uncertainti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ased upon a number of estimates and assumption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sidered reasonable by WOW, are inherentl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usiness, economic, competitive, political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contingencies. Many factors could cause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results, performance, or achievements that may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statements.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d in this release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various material assumptions, including,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usiness and economic conditions, the Company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ts intellectual property, the Company's ability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ding, existing governmental regulations and change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ailure to comply with, CRTC and other governmental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s in business strategy or development plans. I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current and prospective sharehol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consider various factors set out under the heading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in the Company's Annual Information Form dated April 27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Company's management discussion and analysis dated May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copies of which are available on WOW's profile on the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sedar.com, and as otherwise disclosed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OW's SEDA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of these risks or uncertainties, or a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urrently known to us, materialize, or shoul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those forward-looking statements prove incorrect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vary materially from those described herei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of this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intend, and do not assume any obligation,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Investors are cautioned that forward-looking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are inherently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nvestors are cautioned not to put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OW! Unlimited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wowunlimited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Neil Chakravarti, President &amp;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32TS11824601164-064247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