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7:1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ogu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RRECTION: Files Snow White Technical Report,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: Files Snow White Technical Report, TSXV approval of#Repric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Private Placement, and Closing of First#Tranche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 RESOURCES INC ("RR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ION: Files Snow White Technical Report, TSXV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 Repricing and Extension of Private Placement, and Cl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Tran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dvised that a correction has been made to the dates of th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noted in the third paragraph. The corrected version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ue Resources Inc. ("Rogue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e filing of an independent technical report (the "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") regarding Snow White quartz project located North of Mass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("Snow White" or the "Project"). The Technical Report,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 43-101 Technical Report on the Snow White Silica Property, D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hip, Massey, Ontario, Canada", dated effective August 8, 2018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in accordance with National Instrument 43-101 - Stand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for Mineral Projects ("NI 43-101") by M.Pl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("M.Plan"). M.Plan is a joint venture between Dorfner ANZA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 and Micon International Limited formed to provid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in the specialty minerals sector. The resource estim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port includes resources from the Project's Main Zo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believes is open along the strike and down dip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for expansion. A copy of the Technical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der the Company's profile on SEDAR (www.sedar.com)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website at www.rogueresources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believe the Technical Report establishes the quality of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, including exceptionally low impurities contained in the quartz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Sean Samson, President and CEO of Rogue Resources. "We are 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material has been tested to meet the specifica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target markets and expect that these results will assist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ing negotiations with potential customers. We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ing the potential extension of the quartz mineralization,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in Zone, into the quartz identified approximately 1,000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u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icing and Extension of Non-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ue has also received approval of the TSX Venture Exchang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XV") for an extension of the deadline and repricing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non-brokered private placement (the "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") (see news releases dated June 25, 2018 and August 9, 20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lacement is being repriced in order to more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recent market price of the Company's common shar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will consist of the planned issuance and sale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,222,222 units of the Company ("Units") at a price of $0.18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for aggregate gross proceeds of $400,000 (the "Unit Offering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400,000 flow-through units of the Company ("FT Units") at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0.25 per FT Unit for aggregate gross proceeds of $100,000 (the "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Offering" and together with the Unit Offering, the "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will consist of one common share of Rogue and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purchase warrant (each, a "Warrant") entitling the holder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one common share at an exercise price of $0.30 until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 2020. Each FT Unit will consist of one flow-through common sh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 (each, a "FT Share") and one-half of one common shar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(each, a "FT Warrant") entitling the holder thereof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mon share at an exercise price of $0.35 until July 25, 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arrants and FT Warrants issued in the Private Plac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 accelerator clause whereby, if at any time after August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 and prior to the expiry of the Warrants or FT Warra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price of Rogue's common shares exceeds $0.40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consecutive trading days, the Company may provide not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of the Warrants and FT Warrants that such warrants will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after the date of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lacement is subject to regulatory approval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val of the TSXV. Closing of the Private Placement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ccur on or before October 5, 2018 (the "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"). The proceeds of the Unit Offering will be used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purposes. The proceeds from the FT Unit Offering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nadian Exploration Expenses, as defined in the Income Tax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nad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First Tran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wishes to announce the closing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he of the Private Placement, subject to regulatory appro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approval of the TSXV. At the closing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he, the Company received aggregate gross proceeds of $136,130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lacement, comprised of $136,130 from the issuance and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756,278 Units at a price of $0.18 pe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inders' Fees were paid in relation to the first tranch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ranches of the Private Placement, if any, will b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private placement in each of British Columbia, Albert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h other jurisdictions as the Company may determine.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will be exempt from prospectus and registr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lacement Closing is subject to regulatory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issued under the Private Placement will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utory hold period of four months plus one day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closing date, in accordance with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ogu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ue is a mining company focused on generating positiv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  Not tied to any commodity, it looks at rock value and good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that can withstand all stages of the commodity price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remains focused on advancing its silica/quartz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now White Project in Ontario and the Silicon Ridge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, exploring its other assets, including the gold potenti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Hill and nickel potential at Langmuir, and identify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or mines that meet its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visit www.rogueresources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rojects are under the direct technical super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ul Davis, P.Geo., and Vice-President of the Company. Mr. Dav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lified Person as defined by NI 43-101. He has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the technical information in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statements or discl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Company that are based on the expectation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s well as assumptions made by and informatio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Company which may constitut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r information ("forward-looking statements")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Forward-looking statements ar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historical facts and are generally, but not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words "expects", "plans", "anticipates", "believ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, "estimates", "projects", "continue", "potential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or are events or conditions that "will", "would",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 or "should" occur or b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but without limiting the foregoing,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contains forward-looking statements pertai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 the quality of the Snow White Project; the impa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port on ongoing negotiations; quartz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; the Private Placement; the Units, FT Units, Warrants and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; the Private Placement; Closing, includ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hes; and the expected use of proceeds from each of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and the FT Unit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several material factors and expectations and assum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cluding, without limitation: business strateg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n which the Company will operate in the future;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; exploration and development costs; mining operations,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and access to available goods and services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; regulatory restrictions; the ability of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pplicable permits; activities of governmental auth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changes in taxation); currency fluctuations;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limate; and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believes that the material factors, expec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reflected in the forward-looking statements ar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but no assurance can be given that these f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and assumptions will prove to be corr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d in this news relea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performance and should not be unduly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cause actual results o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materially from those anticipated in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ing, without limitation: general economic, mar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nditions; the technical reports which may not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imelines anticipated, in the manner anticipated or at all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perties may not have the results currently anticip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; the Company may be unable to resolve geolog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, regulatory or operational issues in the tim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, in the manner anticipated or at all; increased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; reliance on industry partners; risks related to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nd environmental regulation, conclusions of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s and changes in project parameters as plans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d; risks in the marketability of minerals; fluctu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prices; fluctuation in foreign exchange rates an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; stock market volatility; and certain other risks detai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 in the Company's public disclosure documents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those risks identified in this news releas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most recent annual and interim 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, copies of which are available on the Company's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at www.sedar.com. Readers are cautioned that the forego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ctors is not exhaustive and are cautioned not to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thes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in this new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s of the date hereof and the Company undertakes no oblig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ublicly or revise any forward-looking statements,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future events or otherwise, unles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any securities in the United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. The securities have not been and will not be registe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Securities Act of 1933 (the "U.S. Securities Act"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ate securities laws and may not be offered or sol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or to U.S. Persons (as defined in the U.S.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) unless registered under the U.S. Securities Act and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curities laws, or an exemption from such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For additional information regarding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n Sam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 1-888-764-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: +1-647-243-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600071TS11824602621-172605201809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