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tom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OMIC INC. ("GR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 10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23,425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23,425,000 share purchase warrants to purchase 23,4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3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47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=P      # of Shares Sh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ntash                                Y      2,000,000 Valle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p.                          Y      765,000   (Arno B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ro-Group Involvement       P      3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public Capital Corporation      $73,750.00 cash; 737,5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ton Securities Limited      $10,000.00 cash; 10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     $5,500.00 cash; 55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Financial Corp.      $5,000.00 cash; 5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 Dominion Securities Inc.      $3,250.00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 $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 Each Warrant exercisable at $0.2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0,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54TS11824602264-142142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