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meo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. ("CR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 Purchase and Sale Agreement dated August 27, 2018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Forrest Kerr Resources Inc. ("Forrest") where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rchase 100% of the issued and outstanding shares of Forr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12 mineral claims known as the Big Mac Gold project locat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 Consideration is 4,000,000 common shares to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Forre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t Industries Ltd. (Ryan Kalt) ' 1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lady ' 1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Boddy ' 2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3TS11824602262-142141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