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3:5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T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GOLD CORP. ("GT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9.56 a.m. PST, September 4, 2018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600055TS11824602266-142143201809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