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nter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OIL CORP. ("H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.30 a.m. PST, September 4, 2018,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56TS11824602267-142143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