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zal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ORATION ("RZ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1,767,391 bonus warrants, each exercisable for one share a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for a three year period to insider Peter Main in consid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88,369.57 credit facility bearing interest at 15% per annum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 mont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57TS11824602270-142145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