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G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E INTERNATIONAL LTD. ("U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00,000 shares to settle outstanding debt for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59TS11824602273-142146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