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TU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TU 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thut Property Contiguous to F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U METALS CORP ("BTU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TU Acquires Burnthut Property Contiguous to First Mi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lund Project, Dryde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U METALS CORP. ("BTU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has acquired the "Burnthut Gold Project" ad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 boundaries of First Mining Gold Corp.'s (FF - TSX: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lund Project located in Northwestern Ontario, approximatel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from the town of Dryden.  First Mining recently repo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ntersection of 2.44 grams per tonne gold over 108 me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exploration program on the Goldlund Proje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3 kilometers from the northwestern block of the Burn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mineralization hosted on the Goldlund Proper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dicative of the mineralization hosted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thut 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thut property is located east, and northeast,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's current regional drill area, and covers all of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ccurrences on Burnthut Island in Lake Minnitaki.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contiguous to the Tak patents, a historic gold occur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by Triex Resources Corp., in the late 199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s on Burnthut Island covers a quartz-feldspar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in mafic volcanics that is strongly sheared, sericit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mineralized. Previous exploration work on the propert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4.6 meter (m) shaft, and 39 diamond drill holes) 2,610 m,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1940s and early 1960s. Four historic mineralized gol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 Zone, No 1 Zone, No 2 Zone, and Shaft Zone) have be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thern half of Burnthut Island. Shallow drilling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quartz vein systems within the porphyry, with gold valu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4 g/t Au over 0.6 m in hole #62, in the No. 1 Zone (Source: T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 Corp Press Release October 7, 1998). Drilling on the Shaf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1.03 g/t Au over 16.2 m, in hole #1, and 10.29 g/t Au over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 in hole #37A, and 24.34 g/t Au over 0.8 m in holes #40A.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ing of the entire mineralized porphyry was comple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 Triex reported that the porphyry zone, in places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50 meters in true width, and represents a large tonnag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able gold target. In addition, the vein sets themselv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ll tested over any appreciable strike length, or to depth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ysical constraints of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x drilled two holes drilled on Burnthut Island,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quartz feldspar porphyry zones (Source: Triex Res. Corp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eptember 13, 1999). Significant results included 1.57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.8 m in hole TAK-99-04 from a depth of 18.2 meters, and 1.04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over 1.5 m (depth 19.2 m), 1.40 g/t Au over 1.5 m (depth 23.7 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5 g/t Au over 0.3 m (depth 28.1 m) in hole TAK-99-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Burnthut Island (approximately 500 meters) T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covered old pits and gold showings, with eight grab samples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32 to 8.08 g/t Au and averaged 2.68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yet to verify the historic exploration data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is one of the primary objectives of the propo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U CEO Paul Wood states: "We are pleased to acqui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roperty, in an active exploration and development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erous well documented, historic gold showings and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work will include compiling and interpreting exis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ampling and prospecting program to start this f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fast track the Burnthut Project to a drill progra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, which allows beneficial logistics over the ice o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itak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cquiring a 100% interest in the claims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thut Project from an arms-length party throug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f $85,000 in cash, and share issuances totaling 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ver a three (4) year period. The vendor retains a 1.5 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oyalty ("NSR"), purchasable by BTU for $500,000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is subject to TSX Ventur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quisition complements BTU's portfolio of prospectiv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Ontario which include the Company's QT project (Shakespe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cently acquired Dixie Halo project located in Red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arry Clark, P.Geo, is the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who has examined and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information available from public sourc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and is responsible for reviewing and approving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TU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U Metals is a Canadian-based junior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s Galway Gold project located in Ireland and it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properties in Ontario. For more information on BTU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please visit our website located at www.btumet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Wood, 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604-683-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945-4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Investo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neither promises nor guarante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. These forward 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hereof and, except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, the Company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them to reflect new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All of the forward-looking statements made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qualified by these cautionary statements and by tho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filings with SEDAR in Canada (available at 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25TS11824701090-055735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