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7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nde West Transport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o Present at the MicroCap Leadership Su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E WEST TRANSPORTATION GROUP INC ("BUS-V;GWT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resent at the MicroCap Leadership Su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e West Transportation Group Inc. ("Grande West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, a Canadian manufacturer of mid-sized multi-purpose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for sale in Canada and the United States, announce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 to present at the third annual MicroCap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t, hosted by MicroCapClub, on Friday, September 28, 2018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in Chicago Northwest Hotel in Itasca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e West presentation will be made by CEO Jean-Marc Lan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Cap Leadership Summit utilizes a small group format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resent to approximately 50 retail an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ap investors throughout the day. The Company's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will be accessible on the "Investors" page of the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website,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grandewest.com/index.php/investors/investor-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MicroCap Leadership Summ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http://microcapclub.com/summ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croCap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apClub is an exclusive forum for experienced micr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focused on microcap companies (sub $300m market cap)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ted States, Canadian, UK, and Australian equity market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apClub was created to be a platform for experienced micr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to share and discuss stock ideas. Investors can jo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by applying to become a member or subscribing to gai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-only access. MicroCapClub's mission is to foste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icrocap investor Community, produce Educational cont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, and promote better Leadership in the microcap aren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visit http://microcapclu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nde West Transport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e West is a Canadian company that designs, engin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s mid-size multi-purpose transit vehicles for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nterprises. Grande West's Best-in-Class heavy-duty Vic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is available in 27.5, 30 and 35-foot models powered by clean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NG designed with affordability, accessibility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in mind. It costs significantly less tha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foot transit bus, is more maneuverable, burns less fuel and e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harmful emissions. Grande West will soon be offering a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the first Crossover Vehicle in the transit spac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-duty, monocoque-designed rear engin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been successful in supplying Canadian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agencies and private operators with new bus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ollow-on orders in many Canadian transit agencies.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is compliant to Buy America certification, and along with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Group ("ABG"), its exclusive US distributor, is actively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public and private transit fleet operat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Grande West's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e West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aGou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: 1-604-607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grandew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-V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orward-looking statements" (collectively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, including without limitation,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roceeds from the Private Placement,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are frequently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such as "expect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estimates", "potential", "possible"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statements that events, conditions, or results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or "should" occur or be achieved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various risks and uncertainties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statements will prove to be accurate,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Grande West's expectations include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receipt of final approval from the TSX-V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nd uncertainties disclosed in Grande West's reports an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with applicable securities regulatory authoritie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Grande West's forward-looking statements reflect the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and projections on the date the statements are made.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ssumes no obligation to update th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opinions, projections, or other factors, should they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07-4000    GRANDE WEST TRANSPORTATION GROU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07-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lagourgue@grandew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grandew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700016TS11824701036-0555052018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