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ibr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ers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 metres grading 6.28 g/t AuEq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E MINING CORP ("CXB-V;CXB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sects 15.9 metres grading 6.28 g/t AuEq at the La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-Silver Zone on the Eastern Borosi Project,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e Mining Corp. (the "Company" or "Calibre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dditional results for the on-going 2018 diamo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Eastern Borosi Gold-Silver Project, Nicaragu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).  Exploration and drilling on the Project is being f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e's JV partner IAMGOLD Corporation ("IAMGOL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on the La Luna gold-silver vein-structur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-grade intercept ever drilled on the zone with LL18-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15.9 metres grading 5.75 g/t Au and 34.3 g/t Ag (6.28 Au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4.65 metres grading 17.78 g/t Au and 32.5 g/t Ag (1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t the La Luna North Deposit new results include LL18-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 9.81 metres at 2.26 g/t AuEq (1.96 g/t Au and 19.7 g/t 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rilled in the central portion of the zone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near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a Luna gold-silver deposit is one of four depos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the Eastern Borosi Project which hosts a NI 43-101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4.42 Mt grading 5.72 g/t AuEq containing 812,000 oz 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ews release dated April 3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8 diamond drilling program has to date completed 32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7,053 metres with results for the remaining 9 hole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 Additional drilling will be completed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Greg Smith stated: "Recent drilling at t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 gold-silver deposit has returned the highest-grade intercep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on the La Luna Deposit and additional drillin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to follow-up on this discovery.  Drilling in 2018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rst pass drilling of New Targets with a further 30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completed before year e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H2 2018 Diamo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  Target       From m   To m    Length    Au      Ag      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(g/t)   (g/t)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18-012     La Luna      53.00    68.90   15.90     5.75    34.26   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62.90    67.55   4.65      17.78   32.48   18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L18-013   La Luna      15.25    40.00   24.75     0.49    6.52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15.25    21.35   6.10      1.07    12.26  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18-015     La Luna      56.00    65.81   9.81      1.96    19.65  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59.48    64.50   5.02      3.40    32.74   3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- H1 2018 Drilling Highlights. See final tab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- Intervals are core lengths / true width ar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80-90% of lengths - ** interval from 10.0m to 15.25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overy, old working - Length weighted averages from u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. - g/t AuEq calculated using $1300/oz gold and $20.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2018 Diamond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o date in 2018 has consisted of step out hol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previous high grade intercepts on a series of structures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completed to date: 32 - (3 Veta Loca "B", 3 Guapinol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llac-Jaguar, 6 East Dome, 3 Main Blag, 5 La Luna).  Total met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2018 (completed holes): 7,053.08 metres - (468.17m Veta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, 590.17m Guapinol, 2,414m Cadillac-Jaguar, 2,052.72 East D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87.32m Main Blag, 440.92m La Luna). The complete H2 2018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provided in the Table 2 below. Drill hole details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Calibre's website www.calibre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ate in 2018 continue to expand the La Lun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L18-012 on the La Luna South Structure intersecting 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grading 6.28 g/t AuEq (5.75 g/t Au and 34.3 g/t Ag between 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8.9 metres) including 4.65 metres grading 17.78 g/t Au and 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 (18.28 AuEq). This hole is located in the centra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rilled tested strike extent of the southern La Luna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cept is the highest grade mineralization encou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the La Luna Zone. Mineralization remains open along str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ip.  Additionally LL18-013 intersected 24.75 metres grading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Eq (0.49 g/t Au and 6.5 g/t Ag between 15.25 and 40.0 met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than five metre wide zone (10.0 to 15.25m depth)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of no recovery related to previous min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drilling also tested the La Luna North Zone located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to the north on what is interpreted to be a sub-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intercepts including 9.81 metres at 2.26 g/t AuEq (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and 19.6 g/t Ag) and 0.55 metres at 1.67 g/t AuEq (1.48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.5 g/t Ag) which were drilled in the central portion of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mineralization near surface.  Mineralization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with the deepest holes to date intersecting the structu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metres vertically below surface, and along strik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has been traced by anomalous soil, rock, and trench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hole completed on the East Dome Deposit BL18-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ur separate intercepts extending the zone down d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rea of the currently drill tested portion with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; 7.13 metres grading 1.55 g/t AuEq (0.66 g/t Au and 57.6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), including 5.10 metres grading 1.99 g/t AuEq (0.90 g/t Au and 7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), and two additional intercepts of 9.15 metres grading 0.3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 (0.24 g/t Au and 8.6 g/t Ag) and 0.52 metres grading 1.10 g/t 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38 g/t Au and 47.3 g/t Ag).   Three additional holes comple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eper extensions of the adjacent Main Blag Deposit (BL18-067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8-069) returned a series of narrow gold-silver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GOLD / Calibre - Eastern Borosi Project Exploration to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Borosi Project has outlined several tens of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mineralized structures located in an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mining district.  Low sulphidation epithermal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tersected on the Eastern Borosi Project is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orphyritic andesite and consists of structurally cont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quartz-carbonate vein breccias, vein-stock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smokey quartz veins containing fine grained sulphide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have been defined by surface soil and rock sampling,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MGOLD has completed the First Option having made US$45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Calibre and completed US$5 million in expenditur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d a 51% interest in the Eastern Borosi Project.  IAMG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Second Option with the right to earn a further 19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by completing additional cash payments totalling $45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expenditures totaling $5 million) having p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installments of $150,000 each and funding the on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ork program.  The total potential investment by IAMGOLD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interest in the Project is US$10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Borosi Project Resource Estimate A 2018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tern Borosi Project was completed in Q2 2018 (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April 3, 2018).  Roscoe Postle Associates Inc. ("RP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 Inferred Mineral Resource totaling 4.42M tonn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2 g/t AuEq (4.93 g/t Au and 80 g/t Ag) containing 812,000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.  The resource includes underground Inferred Mineral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posits of 3.22M tonnes grading 7.05 g/t AuEq containing 7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AuEq and an open pit Inferred Mineral Resource in one depos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M tonnes grading 2.13 g/t AuEq containing 82,000 ounces AuEq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estimate Mineral Resource estimate for the Eastern Borosi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 assay results from 77 diamond drill holes, totaling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350 metres, variably spaced from 60 to 90 metre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M (2014) definitions were followed for classific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Mineral Resources are estimated at a cut-off gr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mining width of 2.0 g/t AuEq and 2.4 metres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d resources and 0.42 g/t AuEq and 3.0 met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potentially mined by open pit.  Gold equivalent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the formula which incorporates long-term gol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500 per ounce of gold ad US$23 per ounce of silver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for recoveries and selling costs: AuEq (g/t) = Au (g/t) +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 / (101.8). Bulk density range from 2.65 t/m3 to 2.60 t/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Exploration and Drilling Program The 2018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continues.  Additional drilling has been compl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on existing zones and new targets with holes complet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 Deposit and the La Luna Deposit, the first drilling to t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 since 2010.  Further drilling this year will be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selected resource structures and on first pass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e Mining Best Practice Calibre is committed to bes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all exploration, sampling and drilling.  Dril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independent firm Kluane Drilling Ltd.  Analytic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and quality control includes the systematic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standards and duplicates into the sample strings. 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ealed bags and shipped directly to Acme Labs (a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tas Group Company) in Managua, Nicaragua for sampl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Acme Labs in Vancouver, Canada for 50 gram gold fire as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MS multi element analyses.  The technical content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as read and approved by Gregory Smith, P.Geo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the Company who is the Qualified 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ibre Mining Corp. Calibre owns a 100% interest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km2 of mineral concessions in the Mining Triangle of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including the Primavera Gold-Copper Project and Santa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.  Additionally the Company has optioned to IAMGOLD (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) and Centerra Gold (253 km2) concessions covering an aggreg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29 km2 and is party to a joint venture on the 33.6 km2 Rosit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copper-silver project with Rosita Mining Corporation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libre include gold producer B2Gold Corp,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nde and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g 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Smith, P.Geo.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628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libre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 or phrases such as "expects" or "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anticipates" or "does not anticipate" "plans", "estim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tends" or stating that certain actions, events or results " 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" be taken, occur or be achiev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tements of historical fact and may b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 Forward-looking statements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 under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:  Except for the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contained herein, the information presented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 but not limited to those with respect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, potential mineralization, reserve and resource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and future plans and objectiv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, uncertainties and other fa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actual results, performance or achievement of Calib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   Eastern Borosi Project - H2-2018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_ID      Target    From_m   To_m     Length    Au       Ag       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(g/t)    (g/t)   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18-066     East      325.52   332.65   7.13      0.66     57.65   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326.50   331.60   5.10      0.90     71.17    1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.55   347.70   9.15      0.24     8.62     0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.64   481.16   0.52      0.38     47.30 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18-067     Blag      224.17   225.1    0.93      0.29     48.11   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.00   266.07   2.07      0.14     4.37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18-068     Blag      290.70   291.33   0.63      0.14     2.80    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.64   296.30   0.66      0.38     6.00     0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.00   301.72   0.72      0.19     3.10     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18-069     Blag      285.38   286.10   0.72      0.50     12.70   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.74   393.10   2.36      0.04     2.35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392.22   392.55   0.33      0.08     2.50    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18-012     La        53.00    68.90    15.90     5.75     34.26    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62.90    67.55    4.65      17.78    32.48    18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L18-013   La        15.25    40.00    24.75     0.49     6.52    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15.25    21.35    6.10      1.07     12.26   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18-014     La        69.30    69.85    0.55      1.48     12.50    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82    101.05   17.23     0.08     3.97     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18-015     La        25.81    26.49    0.68      0.63     3.90    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00    65.81    9.81      1.96     19.65    2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59.48    64.50    5.02      3.40     32.74    3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                 59.48    62.50    3.02      4.87     39.03    5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18-016     La        37.00    43.00    6.00      0.31     2.77 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37.00    40.00    3.00      0.51     4.03     0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38TS11824701536-065920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