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12:3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evada Clean Magnesiu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ires The Stirling Group to Position Compan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V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es The Stirling Group to Position Company for the Possibility of#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Operations and Financing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 CLEAN MAGNESIUM INC ("NVM-V;MLY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res The Stirling Group to Position Company for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 Future Production, Operations and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ada Clean Magnesium, Inc @ http://www.nevadacmi.com/'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'_blank. (the "Company") is pleased to announce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a definitive agreement with The Stirling Group of Vanc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tirling") for an intial 6 month renewable contract for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intended to position the Company for future expans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magnesium metal that meets market demand, build re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tablishes name recognition to gain greater atten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community. Stirling's plans should help the Company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decisio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irling Group is providing corporate services to formul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direction and tactical execution plan complete with rig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modeling and independent valuations for the explicit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tracting investment. These tools and outcomes will allow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Magnesium to focus on the future development and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technologies to address business opportunities in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sium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ard Lee, President and CEO of the Company remarked "Our go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plan ready for when we make a production an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, and have the resources to help carry out the plan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cess. We foresee the next 6 months as being crucial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ition to ramp up in all aspects of our business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is, we have hired The Stirling Group who hav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nections to help the company formulate its plans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nd the current and future planned fund raising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the contract are for 6 months and renewabl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ayment of $25kUSD followed by an additional $40kUSD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urth month after a successful money raise of up to $1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. Included in the term is a final money raise of $5million US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6 months with a succession fee of 5% of the issued Class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(approx. 9,000,000 shares) as calculated on the date of 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reement. Both proposed financings under this agreement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Finder's Fee of 8% in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ulting Agreement is subject to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portions of this press release was prepa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vision and review of James Sever, P. Eng., and COO for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Magnesium. Mr. Sever is a non-independent qualified pers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National Instrument 43-101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news release that are not historical fa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that are subject to risks and uncertai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 this news release include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major U.S. producer and distributor of primary, high gr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cost magnesium metal; that we will get TSXV approval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Stirling and that we can produce magnesium from dolo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pportunity to commercialize operations,. Actual resul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currently anticipated due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, including that the TSXV may not approve the agreement, w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fund our plans or raise sufficient funds to carry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dolomite resource may not be mined because of techn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, financing or other obstacles, the market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sium may make our resources uneconomic, the proces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be commercially developed, none of our processes ma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-effective magnesium production, we may not be able to protec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 property and keep out competition, we may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y with our obligations under the Stirling agreement, w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hire and retain skilled employees, no market for our produc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, anticipated demand may not materialize, and othe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ssociated with being a mineral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The Company undertakes no obligation to updat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except as required by law. The reader is caution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ndue reliance on forward-looking statement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made as of the date of thi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CM undertakes no responsibility to update these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Nevada Clean Magnesium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ard Lee, CEO at (604) 210-98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please visit our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vadacmi.com or view our pro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seda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follow us on Facebook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facebook.com/pages/Nevada-Clean-Magnesium-Inc/398262147029148'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'_blank, Twitter @ https://twitter.com/NevadaCleanMag'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'_blank or LinkedIn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linkedin.com/company/nevada-clean-magnesium-inc'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'_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'https://www.thenewswire.com/data/tnw/clients/img/c37bed6bb044edbe8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bca600da_.png' /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700044TS11824701791-080833201809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