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1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oup Ten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Group Companies, Group Ten Metal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MINERALS CORP. ("MM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EN METALS INC. ("PG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tallic Group Companies, Group Ten Metals and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rals, Expand Management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Minerals Corp. ("Metallic Minerals") and Group Ten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Group Ten") announce the expansion of their management te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etallic Group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mmediately, Mr. Mathew Lee has been appo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of Chief Financial Officer (CFO), and Ms. Alicia Milne to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porate Secretary, of both Metallic Minerals and Grou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athew Lee is a Chartered Accountant with a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Degree from the University of British Columbia and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tered Professional Accountants of British Columbia. Mr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broad depth of financial experience in both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perations across various sectors, including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Alicia Milne has over 20 years" experience providing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, securities compliance and corporate paralegal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listed on the NYSE, TSX and TSX Venture Exchange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the resource sector. She is a member of the Gover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of Canada and is on the Board of Directors of Wo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Lee and Ms. Milne replace Mr. Tim Thiessen, who has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rom his roles as both CFO and Corporate Secretary for Grou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llic Minerals, in order to concentrate on his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ran Mining on a full-tim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Johnson, Metallic Group Chairman stated, "We are ver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r. Lee and Ms. Milne join the Metallic Group of Compan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 through a period of continued growth and project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dividuals bring significant experience in their field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their future contributions to the member compani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express our thanks to Mr. Tim Thiesse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ributions to the early development of both Grou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llic Minerals, and we wish him the best in hi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etallic Group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lic Group is a collaboration of leading precious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exploration companies, with a portfolio of highly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North America providing investors leverage to metals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sure to new discoveries. Metallic Group companies evalu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ssets meeting key criteria with respect to commo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, infrastructure and exploration potential. The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has highly experienced management and technical te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across the spectrum of resource exploration an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rom initial discovery to feasibility st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project finance and capital markets experience and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ty engagement and environmental best practices.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professional backgrounds include leadership position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ading large and mid-size producer/developer/expl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rrick Gold, NovaGold, NovaCopper, Wellgreen Plati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Free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oup Ten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Ten Metals Inc. is a TSX-V-listed Canadia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the development of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, palladium, nickel, copper, cobalt and gold exploration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p North American mining jurisdictions. The Company's core as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llwater West PGE-Ni-Cu project adjacent to Sibanye-Stillwa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PGE mines in Montana, USA. Group Ten also holds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Kluane PGE-Ni-Cu project on trend with Nickel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's Wellgreen deposit in Canada's Yukon Terri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Black Lake-Drayton Gold project in the Rainy Rive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hwest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tallic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Minerals Corp. is a growth-stage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acquisition and development of high-grade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 the Yukon within under-explored districts with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op-tier assets. Our objective is to create valu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, systematic approach to exploration, reducing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nd maximizing probability of long-term success. Our core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roject is located in the historic Keno Hill Silver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Yukon Territory, a region which has produced over 2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silver and currently hosts one of the world's highest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esources. The Company's McKay Hill Project, northeast of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 is a high-grade historic silver-gold producer. Metallic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building a portfolio of gold royalties in the historic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trict. Metallic Minerals is led by a team with a trac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overy and exploration success, including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ermitting and project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metallicgroup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metallic-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groupten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ris.ackerman@metallic-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-629-7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88-570-4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700047TS11824701905-0848462018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