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5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ille Energ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ion of Test Trials of Customized Lith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est Trials of Customized Lithium Batteries for#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ENERGY SYSTEMS INC ("B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Test Trials of Customized Lithium Batt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rcial Dr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Energy Systems Inc. (formerly Mincom Capital Inc.) ("B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raille" or the "Company") is pleased to announce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Battery's test trials for its customized lithium batt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rone applications such as Aerial LiDAR surveys,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mmetry and other Aerial Inspections. Braille Battery In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100% by Braille Holdings Inc. and BESI, formerly Mincom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purchased 89.95% equity interest in Braille Holdings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e transaction, please refer to www.sedar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rket for commercial drones, also known as un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 vehicles (UAVs) projected to surpass $12 billion in 2021,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und annual growth rate (CAGR) of 7.6% from $8.5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 Braille Battery is extremely pleased with the resul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 and the achievement of meeting another key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ials demonstrating that Braille Battery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longer discharge cycles - with significantly less we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incumbent battery, Braille Battery has secure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retrofit existing UAV drones in operation valu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$500,000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Weatherdon, President of Braille Battery states: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businesses across a wide gamut of industries embr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ppeal of UAVs to positively impact their bottom lin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such as Amazon exploring product delivery, to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both media coverage and filmmaking, we're witn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 shift in how industries are evolving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by implementing UAVs into their workflow. Overall -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represents a ready opportunity for Braille Batt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there to powe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aille Energ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Energy Systems Inc. holds a 89.95% equit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Holdings Inc., which holds a 100% equity interest in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Inc. Braille Battery is an established battery-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y storage company supplying batteries to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sports industry and the pioneer of a complete line of ligh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owered battery systems for the transportation market.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ystems (BESI) will expand its market penetration into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market segments that require light weight, high-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olutions, using the most scientifically advanc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need better performing energy storage solutions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growth expected in many different sectors lik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solar and wind energy storage as well as portabl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With two manufacturing locations in North America, BE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ustomers with security of supply, off-the-shelf shi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 will penetrate key market segments with superi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utilizing graphene bas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Forward 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clud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may involve risks and uncertainties. The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predicted in these statements may differ materially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. Factors that might cause a difference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competitive developments,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's growth, the state of the financial markets, regulator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. Forward-looking statements included or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erence in this press release include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erms of the private placement transaction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any statements of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will prove to be accurate.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and all subsequent written and or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orward-looking information are based on the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management on the dates they are made and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their entirety by this notice. Unless otherwi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, Braille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any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at speak only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More detailed information about potential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Braille's financial and business results is includ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Braille files from time to time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and which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businessinsider.com/commercial-uav-market-analysis-201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Energ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Mazvihwa-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-447-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vihwa@mincom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52TS11824702225-104347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