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1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ematri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MATRIX CORP ("CVX-V;CTX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Status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MATRIX Corporation (the "Corporation" or "CEMATRIX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$1,650,000 non-brokered private placement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10, 2018 and subsequently updated on August 24, 2018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ate Placement") 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MATRIX is an Alberta corporation with its head off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. The Corporation, through its wholly owned subsid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apidly growing company that manufactures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ly advanced cellular concrete products develo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formulations. This unique cement-based materi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hermal protection, delivers a cost-effective,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a broad range of problems facing the infra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(including oil and gas) and commercial mark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s a reporting issuer in the provinces of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 relating to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 of proceeds of the Private Placement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believes in light of the experience of its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current conditions and expected future develop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have been considered appropri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this forward-looking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m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can give no assurance that they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o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ctual results and developmen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templated by these statements. The statements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made as of the date of this release.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comment on analyses, expec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by third-parties in respect of the Corporation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, or its respective financial or opera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the assumptions made and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which may cause actual results to di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results, refer the CEMATRIX's Management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dated May 28, 2018 under CEMATRIX's profi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and other reports filed by CEMATRIX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19-0484  Jeff Ken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700072TS11824702842-154923201809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