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1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continental Gold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Default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&amp; METALS LTD ("ICA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Default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and Metals Ltd. (the "Company")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status report in accordance with the altern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et out in National Policy 12-203 - Cease Trad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efaults ("NP 12-20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, 2018, the Company announced (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") that it had not filed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discussion and analysis for the yea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ogether with the related certification of filings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- Certification of Disclosure in Issuers'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 (collectively, the "Continuous Disclosure Docu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cribed deadline of July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discussed below, there have been no materi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e Default Announceme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quired to be disclosed under NP 12-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that the Continuous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ed prior to September 28, 2018.    The Compan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bi-weekly updates, as contemplated by NP 12-203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have been filed.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file the Continuous Disclosure Documents by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8, the Canadian Securities Regulatory Authorities may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ease trade order on the outstanding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satisfy the provisions of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uidelines during the period it remains in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continental Gold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and Metals Ltd. is a Next Generatio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ng Company providing leverage to commodity prices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success and significant growth potential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. Our physical commodities marketing and trad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sights in global primary supply and demand trend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reate a strategic and competitive advantage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pportunities on a global basis. The Compan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rom the purchases and sales of gold and silver (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venue). Cost of sales is measured at the fai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purchased and inventory sold, which is purch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iscount from licensed artisanal and small gold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GM) in Latin America (LATAM).  ASGM supply supports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eneration model.  We are unique being the only public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rvicing the LATAM ASGM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n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647-985-2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cluded in this press relea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economic performance and management'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constitute forward-looking statements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 Forward-looking statement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lans, opinions, forecasts, projections or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tatements of fact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t can giv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correct.  The Company cautions that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 by a number of factor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, and that future events and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rom what the Company currently fore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47-985-2785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71TS11824702841-154923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