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7:0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oundstar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NDSTAR RESOURCES LIMITED ("GS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4:27 a.m. PST, September 5, 2018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halted at the request of the Company, per a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; this regulatory halt is imposed by Investment Industry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of Canada, the Market Regulator of the Exchange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sions 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700059TS11824702622-135329201809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