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. ("H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400,000 shares to settle outstanding debt for $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 Amount      Deemed Price    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     Progroup=P      Owing       per Share     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s Aryev      Y           $20,000       $0.05        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64TS11824702632-135352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