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05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7:0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adient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ospectus Share Off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us Share Offering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ENT TECHNOLOGIES INC. ("RTI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spectus-Share Off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July 24, 2018, the Company's Prospectus dated July 24, 2018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 with and accepted by TSX Venture Exchange, and filed wi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ed by the Alberta Securities Commission and the Ontario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. The prospectus has been filed under Multilateral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102 Passport System in British Columbia. A receipt for the prospect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med to be issued by the regulator in this jurisdiction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of the Instrument have been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been advised that closing occurred on July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 for gross proceeds of $24,840,000 (including a $3,2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otment option) to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nts:      Canaccord Genuity Corp., GMP Securities L.P. and Lauren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Securiti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:      18,000,000 common shares units ("Unit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Unit consists of one common share and one half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Price:      $1.20 per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Exercise Price/Term:      $1.50 per share for a period of 2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nt's Commission:       6% of the aggregate gross procee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in cash and compensation options exercisable at $1.20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% of the aggregate number of Units s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nshoe Option:       The Company granted to the Agents an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additional 2,700,000 Units, up to 15% of the offering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3,240,000. The option was exercised in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4700062TS11824702630-1353322018090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