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7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ow Unlimited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erty 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set or Share Purchase Agre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 UNLIMITED MEDIA INC. ("WOW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-Asset or Share Purcha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Inc. (the 'Exchange") has accepted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ertaining to an amended and restated asse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dated August 30, 2018, (the 'Agreement") among WOW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Inc. (the 'Company") and Bell Media Inc. ("Bel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greement, the Company will acquire the Categor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service license (the 'Broadcasting License") from Bell no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pril 1, 2019. Consideration for the Broadcasting Licen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,433,446 common voting shar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please refer to the Company's new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June 7, 2017, September 13, 2017 July 18, 2018 and September 4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700065TS11824702633-135352201809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