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6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09:4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istol Bay Min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larif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ity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STOL BAY MINING INC ("PST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arifies Exclusivity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stol Bay Mining Inc. ("Pistol Bay" or the "Company")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this opportunity to clarify its news release issued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esent time, the Company has not entered into a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rket the nutraceutical products referenced in the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yesterday.  The Company has entered into an exclus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with a private Ontario company ("Privco"), execu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on September 4, 2018, that allows Pistol Bay to undertak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igence on the products, the intellectual property surrou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nd the market opportunities for both the found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as well as new product applications containing cannabino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reement restricts Privco from negotiating for the sa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of the products to third parties for a period of 6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es are at arm's length.  No business or financial term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greed to at this point and there can be no assurance that Pis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 will decide to proceed with a transaction following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diligence, or that the parties will agree on financial o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.  If such an agreement is entered into, such transac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constitute a change of business pursuant to the polic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.  In such case trading will be halted p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of such transaction by 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shes to clarify certain information rela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which are the subject matter of the current due di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ndertaken.  Privco has advised that it has invested $5.5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te in the development, and clinical testing of its found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which has sold commercially since 1991.  This found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primarily sold through multi-level marketing companie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a combination of botanicals that contain multiple molecu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 to delivering therapeutic effects, including 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 and anti-aging.  The foundational product holds an 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tural Health Number) which was issued by Health Canada and Pri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s that retail sales of the product by third party license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ed approximately US$500 million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co has developed a product that combines its found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with CBD molecules.  CBD is a plant-based molecu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 lot of attention recently for its many benefit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ing pain, anxiety, inflammation, and epilepsy.  Privco bel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BD when combined with its foundational product could enh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acy of the CB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co is also developing a second product, a full spectrum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, which will contain solely CBD.  Neither of these produc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ade available for commercial sale and remain subject t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clinical t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lso wishes to clarify that the statem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5, 2018 news release, "We are unique worldwide in th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ogenic blend increases the bioavailability and bioeffica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noids significantly", was meant to reference a statemen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by Privco in their current marketing materials.  At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ol Bay undertakes no activity in this line of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re cautioned that until such time as a defi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agreement is entered into, and a manage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 or filing statement is prepared in connection with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, any information released or received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transaction may not be accurate or complete and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d upon.  Trading in the securities of Pistol Ba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highly specu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in no way passed upon the mer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otential transaction and has neither approved or disappr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istol Bay Mining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stol Bay Mining Inc. is a diversified Junior Canadian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Company with a focus on zinc and base metal proper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. The company is also actively pursu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in the Cannabis space looking to enhance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For additional information please visit the Company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pistolbaymininginc.com or contact Charles Desjardi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olbaymining@gmail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OL BAY MIN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les Desjardi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Desjard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ort contains forward looking statements.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, unless specifically noted, are considered speculative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other resource or reserve estimates are historical in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not be relied upon. By their nature, forwar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volve risk and uncertainties because they relate to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pend on factors that will or may occur in the future.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may vary depending upon exploration activities,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, commodity demand and pricing, currency exchange rates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limited to, general economic factors. Cautionary Note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: The U.S. Securities and Exchange Commission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s the use of certain terms, such as "reserves" unles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are based upon actual production or formation tests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to be economically and legally producible under existing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erat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4800051TS11824801877-1006312018090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