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24:0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istol Bay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ption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STOL BAY MINING INC ("PST-V;SLT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Resumption -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Pistol Bay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13: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Inquiries 1-877-442-4322 (Option 2) - Please note that IIROC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rovide any additional information regarding a specific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800053TS11824801917-102128201809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