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8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od Natured Produc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xtends Product Assortment with Family of Com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D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s Product Assortment with Family of Compost Collectors Now#Avail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Drugs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NATURED PRODUCTS INC ("GDN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s Product Assortment with Family of Compost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Available at London Dr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natured(R) Extends Product Assortment with Family of Co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 Now Available at London Dr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natured Products Inc. ("good natured(r)"),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launch of its latest plant-based hom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First displayed at Vancouver Farmers Markets in early Aug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natured(r) Compost Collectors are now also availabl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Canada at London Dr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good natured's Compost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nhanced version of Figure 1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orders.newsfilecorp.com/files/3674/38505_good n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long-term good natured(r) customer and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ly-conscious retailer, London Drugs continues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ortment of plant-based home organization products from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d(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ctively seek out sustainable alternatives for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products, and good natured(r) continues to desig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form just as well as the petroleum-based equivalents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made from renewable resources," said Cliff Fong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dise Buyer, London Drugs. Cliff continued that, "With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t of environmentally conscious customers, home co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have always sold well at London Drugs. I expect this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from good natured(r) to be a big hit with our custom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Antoniadis, CEO of good natured(r), added: "In our b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xify the kitchen and support community composting efforts, co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 are a very natural addition to our growing plan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ssortment." Paul continued, "I'd like to thank London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continued support. Having the backing of such a resp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tial retailer provides us with a great opportunity to show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lant-based products and show consumers what's now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-based technolog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both a kitchen countertop and under-sink model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d(r) Compost Collectors are made with 90% plant-bas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BPAs, phthalates or other chemicals of concern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st Collectors, London Drugs also offers all fou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d(r) Recyclers in compact Desktop to full-size Curbside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ood natured Products Inc. With over 100 plant-based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designs, 10 grades of bioplastic rollstock sheets, 30 hom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rganizational products and a world class team of scien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builders and retailers, good natured(r) is produ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one of North America's widest assortments of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packaging made from the highest possibl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able, plant-based materials and no BPAs, phthalat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 of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doing what's right for the planet and r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good natured(r) is creating better everyday products(r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cutting-edge bioplastic technology and the latest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features that not only look good, but maximize shelf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cremental sales, enhance logistics and boost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, all bundled up in a fresh and friendly 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: goodnatured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ondon Dr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1945, B.C.-based London Drugs has 81 stores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5 major markets throughout British Columbia, Albe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 and Manitoba including its onlin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LondonDrugs.com. London Drugs offers consumers a range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gital cameras and cosmetics to computers and tel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wned for its creative approach to retailing, the company emp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7,500 people with pharmacy and health care services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of its business. Committed to innovation and superio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London Drugs has established itself as a reputable and c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continues to position itself for future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Twitter: @LondonDr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: londondrug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Antoniadis -- Executive Chair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1-604-566-8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b Jeff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66-684-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@kincommunication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ies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998-4058    GOOD NATURED PRODUCT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s://www.goodnatured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800030TS11824801036-061609201809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