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6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27:4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ordic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a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to Amend its Pre Paid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DIC GOLD CORP ("NO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ches Agreement to Amend its Pre-Paid Forward Gold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greement and  Plans $10 Million Equity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DIC GOLD CORP. ("Nordic @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firesteelresources.com/s/home.asp' target='_blank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today announced that it has agreed to terms with PFL Ra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s LP ("PFL") to amend certain provisions of the Pre-Paid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Purchase Agreement (the "Agreement") dated November 10,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PFL and the Company - which Agreement provided Nordi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20.6 million in funding to restart the Laiva Gold Mine in Fin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Section 23 of the Agreement allowed PFL to elec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 of delivery of up to 24,000 ounces of gold (from the re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iva Gold Mine), to exchange such 'gold delivery' into up to 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common shares of Nordic ("Nordic Shares") in increments of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s of gold equal to 1,125,000 Nordic Shares, subject to 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ng such exercise at any time such that it would not,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, own more than 20% of the Nordic Sh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es have now agreed to remove the entirety of Section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greement in return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)PFL will be granted a 2.5% net smelter return ("NSR") on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from the Laiva Gold M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)PFL will be issued 36.5 million Nordic Shares -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99% of the Nordic Shares following such iss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i)a payment of US$1.5 million will be made to PFL by Nor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six months of entering into a definitive amend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v)assuming the currently planned private placement to rais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DN$10 million in gross proceeds is successful (see below), is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 a 'top-up' number of common shares (being 19.99% o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dic Shares issued in the private placement)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)lowering the 'upside participation' price in the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$1,234.50/oz to US$1,200.00/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going amendments are subject to the approval of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and the entering into of definitiv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dic further announces that it intends to complete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to raise up to CDN$10 million in gross proceeds. Nord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tention is to issue units ("Units") consisting of one Nor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and a full warrant (each a "Warrant") at CDN$0.15 per Unit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forming part of the Units is expected to be exercisable for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at CDN$0.20 per share and will contain an early 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if the Common Shares trade above CDN$0.60 for 30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Partners Inc. and Red Cloud Klondike Strike Inc.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d by Nordic as finders in connection with assis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Hepw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16) 419 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pworth@nordic.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.nordic.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p to the minute news, industry analysis and feedback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on Facebook @ https://www.facebook.com/NordicGoldCorp/'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'_blank, LinkedIn @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linkedin.com/company/nordic-gold' target='_bla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ter @ https://twitter.com/nordicgoldcorp' target='_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isory Regarding 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.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cautioned that actual results may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orward-looking statements contained herein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clude, but are not limited to: expectations, opin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s, projections and other similar statement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future events, conditions or result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s. In certain cases, forward-looking stateme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the use of words such as "plans", "expects" or "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", "is expected", "budget", "scheduled", "estim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ecasts", "intends", "anticipates" or "does not anticipate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s", or variations of such words and phrases or stat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ctions, events or results "may", "could", "would", "migh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 be taken", "occur" or "be achieved". While the Company ha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ward-looking statements on its expectations about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as at the date those statements were prepared, th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 guarantee of the Company's future performance.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believes that the expectations reflect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reasonable, it cannot give any as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ch expectations will prove to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forward-looking statements are expressly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entirety by this cautionary statement and are made 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this new release. Unless otherwise requir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, the Company does not intend nor does it under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or review any forward-looking stat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subsequent information, events, results or circumstan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andion Mine Finance, 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dion is the general partner of PFL Raahe Holdings LP an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-focused investment firm backed by MKS PAMP Group and Ospr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, LLC that provides flexible financing solu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mining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4800032TS11824801077-0625522018090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