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9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poin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 Grade Gold/Silver "Helios" 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 INC ("SKP-V;STK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s New High-Grade Gold/Silver "Helios" Vein At Colo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et, Golden-Oly, Yukon With Grades Up To 37.5 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ne Gold And 1150 Grams Per Tonne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 Inc. is pleased to announce the dis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-grade gold and silver vein system at their Colossus tar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-Oly Project, Yuko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Vein is a new discovery on the wester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us Target, which has so far been traced for 600 meters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north-south strike. The polymetallic vei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arsenopyrite infilling factures that have formed in the car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ssus granodiorite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twenty-two samples were collected from the ve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ranging from 1.005 to 37.5 grams per tonne gold and t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grams per tonne silver. The highest grade silver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value of 2.94% copper, although this is seen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. Helios is a series of parallel sheeted polymetallic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that hosts massive sulfides and sulfosalts, including py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opyrite, with a collective vein width at surface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entimeters to fiv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high-grade polymetallic veins form in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etween the intrusive and country rock contact. The mu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intrusion provides carbon to the mineral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fluids which results in a redox reaction and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formation, which in turn traps the gold and silver. Th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arcuate fracture systems the parallel the intrus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dditional veins exist around the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Colossus targeted the carapace of the intrusiv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mineralization persists at depth. The first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us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us target is a 'sister' intrusion that li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-kilometers to the south of Colossus and represents an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n Wonders" targets. This intrusion is partially exposed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team has discovered quartz-vein material like that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Vein. To date a 60-meter strike length has been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b sample assays returned from 1.355 to 4.06 grams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from trace to 43.6 grams per tonne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eam will continue to work on this new prospec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s in the Seven Wonders Trend, to collect more data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grade in veins to date do help to firm up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ast two of the Seven Wonders targets (Colossus and Zeu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l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Wo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three properties, now collectively te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n Wonders" exhibited high levels of exploration potentia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season. The core of the 78-km long trend contains seven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ally exhumed intrusions that appear to be copper-r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becoming more gold-dominated in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rom the 2017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e grab samples at PDM returned grades of up to 9.8g/t gold, 2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245g/t silver in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s collected from an area of sheeted veins within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ible copper mineralization, including native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ical samples up to 19g/t gold occur about 2 kilometers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bylon intrusive along an untested gossanous ridg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ossus target on the Golden-Oly property returned assay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5g/t gold, 364g/t silver and 0.52%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rborne geophysics shows seven of these buried intrusions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southwest to east-northeast b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ikePoin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 is a well-financed gol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. The company controls a portfolio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Yukon and throughout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Andy Randell, P. Geo., Vice President,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.  Mr. Randell is a qualified person as defined i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our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rikepoint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STRIKEPOIN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Khun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Khun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02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@strikepoint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02-1440  STRIKEPOINT GOL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5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khunkhun@strikepoint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35TS11824801159-063526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