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2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edM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he Ontario Canna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MD INC ("WMD-V;WDD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Supply Agreement With The Ontario Cannabi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MD Inc. ("WeedMD" or the "Company) a federally-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and distributor of cannabis,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into a supply agreement with the Ontario Cannabi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OCRC"), operating as the Ontario Cannabis Store ("O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branded cannabis products to the adult-use mark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greement, the Company will initially supp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 for online sales via the OCS and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ntario's private retailers once the province implem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a leading Ontario licensed producer, we're thr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adult consumers in our home province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rusted, medical-grade cannabis strains and products this fa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Keith Merker, Chief Executive Officer of WeedMD. "This coun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ilestone for WeedMD as it advances our strategic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national distribution network at optimal pric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Company's medical and adult-use product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-to-co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with the OCRC is the fifth supply agreemen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eedMD. In addition to Ontario, the Company has signed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berta Gaming, Liquor &amp; Cannabis Commission (AGLC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Liquor Distribution Branch (BC LDB), the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 Corporation (NSLC) and Shoppers Drug Mart1. Additionally, We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engaged in advanced discussions with other provi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 boards and emerging private retai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access our investor presentatio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vide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ending Health Canada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edM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MD Inc. is the publicly-traded parent company of WeedMD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 federally-licensed producer and distributor of cannab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oil under the Access to Cannabis for Med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("ACMPR"). The Company operates two facilities: a 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 ft. indoor facility in Aylmer, Ontario and a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 facility located in Strathroy, Ontario. Th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s 44,000 square feet of licensed space in produc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have a total footprint of more than 500,000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y year-end 2018. WeedMD has a multi-channel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hat includes supply agreements with Shoppers Drug M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distribution agencies, as well as through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across the seniors' market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WeedM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 https://www.facebook.com/weedm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: https://www.linkedin.com/company-beta/502074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ter: https://twitter.com/Weed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gram: https://www.instagram.com/weedm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WeedMD's current internal expectations,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assumptions and beliefs and views of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expect", "likely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intend", "anticipate", "potential", "proposed", "esti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imilar words, including negative and grammatica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or statements that certain events or conditions "may", "w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" happen, or by discussions of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news release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, estimates, projections, assumptions and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which management believes to be reason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Forward-looking information includes estimate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opinions, forecasts, projections, targets, guid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ments that are not statements of fac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internal expectations, expec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ctual production volumes, expectations for futu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nd the completion of any capital project or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necessarily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including, without limitation, risks associated wit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; adverse industry events; loss of markets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and regulatory developments; inability to acces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rom internal and external sources, and/or inabil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pital on favourable terms; the cannabis industry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; the ability of WeedMD to implement its business strateg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crop failure; and other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 speaks only as of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made, and, except as required by law, WeedM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New factors emerge from time to time, and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edMD to predict all such factors. When consid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readers should keep in mind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other cautionary statements in WeedMD's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ated December 13, 2017 (the "AIF") and other disclosu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edMD filed with the applicable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on SEDAR at www.sedar.com. The risk fac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noted in the AIF and other disclosure document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519-765-2440 x222  Keith Merke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M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vestor@weedm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weedm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14TS11824800774-054136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