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xly Cannabi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ta 9 Announce Strategic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 ("XL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CANNABIS INC ("NIN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xly And Delta 9 Announce Strategic Investment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. ("Auxly") and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lta 9") are pleased to announce that the parties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(the "Agreement") whereby Auxly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vestment to fund the expansion of Delta 9'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ultivation facility in Winnipeg, Manitoba (the "Facil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general working capital to Delt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Auxly has subscribed for 5,90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Delta 9 (each a "Delta 9 Share") at a price of $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lta 9 Share, representing a total investment of $16,250,00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uxly will receive the right to purchase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cannabis and cannabis trim from the Facility and it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10 years. Effective January 1, 2019 and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29, Auxly will have the right to purchase 1,000 kilograms of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er annum as well as 100 kilograms of cannabis tri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ffective July 1, 2020 and until July 1, 2030, Aux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o purchase an additional 4,000 kilograms per ann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400 kilograms of cannabis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and Delta 9 will jointly work to negotiate an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greement for the creation and supply of certain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from Auxly's wholly owned subsidiary, Dosecan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secann") as well as a retail collaboration agreement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pursue various retai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Alves, President of Auxly, commented, "As the Auxl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tured, so have the depth of our relationships and the cali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rtnerships. Today, we are incredibly pleased to be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ic partnership with Delta 9, a high-quality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e have admired since the early days of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. We believe this partnership provides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us to collaborate to affirm our commitme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atients but also to work together to develop a robus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the recreational market across Canada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John and his team at Delta 9 as we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rbuthnot, Chief Executive Officer of Delta 9,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financing and strategic agreement is one more piec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company as we prepare for legalization in Canada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xpansion into Canadian and international markets. The A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ollows the recent Delta 9 announcement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Tier 1 Canadian chartered bank for $12,000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3,000,000 prospectus financing in December 2017. We are n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not only for our current phase of expansion through 2019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r chest we can use to seize new opportunities that Delta 9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for several months. Our partners at Auxly ar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cannabis industry, and among the most knowled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companies in the space. We feel the partnership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nefit to Delta 9, to Auxly, and to the subsidiaries that A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AUXL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ck Rifici"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DELTA 9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 William Arbuthnot IV"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xly Cannabi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s a collective of entrepreneu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the cannabis industry past, present and future. Our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acilitate growth for our partners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and sharing our collective industry experien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ll have different visions, voices and brand valu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goal--to build a world-class industry based on et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, qua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9's wholly-owned subsidiary, Delta 9 Bio-Tech Inc.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 of medical marijuana pursuant to the ACM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n 80,000 square foot production facility in Winni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Canada. Delta 9's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N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33-695-2414  Auxly Cannab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auxl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uxl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p on Twitter @Auxly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Enquiries (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enquiries or to set up an interview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ain, VP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rah@auxl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3.230.5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ymons (Delta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mmunications@delta9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50.300.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requently characterized by words such as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may", "will", "potential", "proposed" and othe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only a prediction. Various assumptions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conclusions or making the proje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roughout this news releas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but is not limited to: expectations of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t the Facility and the related costs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build-out and expansions, requirements to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such build-out and expansions, the abilit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sociated with the Facility's sales license, timel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pprovals for granting of permits and licenses, act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Facility, regulatory or political change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 affecting Auxly and Delta 9 in particular and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nclusion, forecast or projection contain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release including, but not limited to, wheth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greement between Delta 9 and Dosecann is ever completed,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between Delta 9 and Auxly is ever completed, either Del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xly being unable comply with its respective oblig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general economic, financial market, regulator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which Auxly and Delta 9 operate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 factors are disclosed in: (i) the revis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of Auxly for the financial year ende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24, 2018; and (ii) the annual information form of Delta 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year ended December 31, 2017 dated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actors emerge from time to time, and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each of Auxly and Delta 9 to predict all of those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ss in advance the impact of each such factor on Auxly or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the extent to which any factor, or combination of facto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ed on information currently available and what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uxly and Delta 9 believes are reasonabl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peaks only to such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In addition, 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tributed to third party industry sources,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not been verified by each of Auxly and Delta 9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to provide the reader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uxly and Delta 9's management's expectation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not be appropriate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 foregoing cautionary statements and is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Except as may be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uxly and Delta 9 does not undertake any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 to reflec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e date of this release or to reflect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anticipated ev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33-695-2414  Auxly Cannab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auxl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uxl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08TS11824800666-052123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