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8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Dreams Global Interactiv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yundai Motor Brazil Launches Augmented Re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undai Motor Brazil Launches Augmented Reality Mobile App Developed#by YD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 TECHNOLOGIES INC ("YD-V;YDR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yundai Motor Brazil Launches Augmented Reality Mobile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eloped by YDreams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 Technologies Inc. ("YDreams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developed a new augmented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app for Hyundai Motor Brazil. The cutting-edge app wa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 by Hyundai Motor Brazil to showcase two commem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 of the Crete and HB20 models. The mobile app explain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interactive way what the main features of the speci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cars has to offer. The app is available free on Google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virtual guide is an initiative to improve the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s by easily providing relevant information about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through smartphone or tablet, thus reducing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owner's manual. Our plan is to extend it to the whol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 "said Angel Martinez, Director of Sales, Marketing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f Hyundai Motor Braz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eries celebrates the milestone of 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produced in the automaker's factory in Piracicaba (SP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 Guide Hyundai" application will allow owners of the "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morative Edition" models, to see the main features of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use them through augmented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tnw-c.thenewswire.com/data/tnw/clients/img/c6f8f97a9e259954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3fa8bfe3e_.png' /)     To have access to the resources of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all the client has to do is point his/her mobil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reas of the vehicle to view information about the exteri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of the vehicles. For example; engine, safety items, dash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conditioning, blueMedia multimedia central, among oth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undai Key Band" - a special key designed as a bracelet and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rete model. The application also provides demo video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our first augmented reality mobile apps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ed to be working with Hyundai Motor Brazil for its debut"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piassu CEO of YDreams Global "the interactive qu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ed reality are a great way to process information and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rket growing significantly. Companies like Hyundai Motor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ading the way information will be communic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dition 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4500 units in the models, HB20S and HB20 and Cret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memorative Edition brings unique beige leather seats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door thresholds, emblem depicting the special s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Center with digital TV. For the SUV Crete, the nove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ve "Hyundai Key Band", a special key shaped as a brace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addition to performing the main functions of the smar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nnectivity with smartphone and works as a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tnw-c.thenewswire.com/data/tnw/clients/img/add0f36a9d42ec7b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3e4925560b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nw-c.thenewswire.com/data/tnw/clients/img/add0f36a9d42ec7b82f7c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560b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yundai Motor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undai Motor Brazil has been present in country since 2012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ed its factory in Piracicaba (SP) with an investment of US $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 With the capacity to produce up to 180,000 car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three shifts, the automaker has 2700 employe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manufacturing and marketing of a line of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especially for the Brazilian consumer. The line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B20, HB20X, HB20S and HB20R Spec. In 2017, pro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mpact SUV, Hyundai Crete commenced. This exclusiv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Brazil took an additional investment of US $130 mill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re about the Hyundai Motor Brazil and its products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yundai.com.br. Follow also the day to day of the brand on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- Facebook (www.facebook.com/hyundaibr) and Ins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instagram.com/hyundaibr) - and on our YouTub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youtube.com/hyundaib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Dreams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 Interactiv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ydreamsglobal.com) is a technology company with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Sao Paulo and Rio de Janeiro, that combines Aug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Technology, Design and Intelligence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and demands of today's users and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 works as a partner for companies and br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me their strategy through relevant human-centered ven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s digital experience with physical presence and 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 anticipates future challenges and connects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the market, building innovative concepts and delive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national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 have developed over 1,300 projects for cli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orld, such as Disney, NBA, Adidas, Cisco, Nokia, N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 Benz, Coca-Cola, Santander, AmBev, Qualcomm, Unilever,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and Fi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pias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@ydreamsglobal.com|www.ydreamsglobal.com|www.youtube.com/ydreams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unication contains "forward-looking statements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regulat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ther than statements of historical fact herein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statements regarding our current and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ives, are forward-looking statements that invol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There can be no assurance that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 and future events and actual resul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s well as a list of risk factors that we deem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losed in the documents we file from time to time via SED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regulatory agencies to whose policies we are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our current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and are inherently subject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 and competitive uncertainties and contin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which are difficult to predict and generally beyo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We do not undertake any obligation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hould our assumptions, estimates or opinions chang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s required by law and readers are advis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announcement, includ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our plans, intentions and expectation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 nature are intended to be, and are hereby identified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Forward-looking stat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including "anticipates", "believ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expects" and similar expressions. The Company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that forward-looking statement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lating to the Company's future operation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are subject to certain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800003TS11824800623-0514392018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