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1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n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S ENERGY CORP ("HRE-V;HRE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s Energy Corp. ("Stans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update on ongoing corporat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ost Hearing Briefing was completed on schedule on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h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Z Internal scoping study results have been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tom Investment Committee and send back for refinement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shall be scheduled for the end of October, November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reports that COO, Boris Aryev, has been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00 shares to settle partial debt owed from salary arrears 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ugust 2017 to March 2018.   The Shares for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as approved by Stans Board of Directors on August 13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n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s Energy Corp. is a resource development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rare and specialty metals properties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 Stans is now transitioning into a supplier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ies that will assist in satisfying the futu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, storage and transmission needs of the world.  Pre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cquired, among other things, the right to mine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rare earth mine, Kutessay II, in the Kyrgyz Republic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opriation actions taken by the Government of the Ky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, the Company is undertaking international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to protect the Company's rights and recove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t over US$210,000,000, caused by the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ney Irwin              Boris Ary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s Energy Corp         Stan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resident &amp; CEO   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ney@stansenergy.com    boris@stans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-426-1865              647-426-1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document include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well as historical inform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, but are not limited to, use of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he completion of the Offering, the continued adv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general business development, research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development of mineral exploration projects.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the words "will", "shall", 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estimate", "expect", "intent", "may", "project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 and similar expressions may identif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lthough Stans Energy Corp. believe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ese forward 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such statements involve risks and uncertaintie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can be given that actual results will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.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from these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that fluctuations in the marketplace for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, the inability to implement corporate strategie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financing and other risks disclosed in our filing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47-426-1865    STANS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47-426-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odney@stans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tans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800056TS11824802037-1117302018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