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4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rus Energy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ma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trategic Technic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ENERGY GROUP LTD ("CEA-V;PSC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arico Adds Strategic Technic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Energy Group Ltd. ("Cerus" or "the Company") is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ddition of Dr. Leslie Gurr, D.TCM, OMD as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to Camarico Group Ltd. (a wholly owned subsidiary of Ceru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gnated Technical Analyst and Laboratory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Leslie Gurr is an entrepreneur and health ca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.Sc. Biochemistry and Nutritional Chemistry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gary, Medical Laboratory Technology degree from SAIT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as a Doctor of Traditional Chinese Medic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of Acupuncture and Oriental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0 Ms. Dr. Leslie Gurr founded the Alberta Healt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as a senior partner in Calgary Alberta. In 2015, Ms. 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Decidedly Fit to further her practice as an OMD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-based training &amp; rehabilitation to the community of Na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Leslie's accomplishments, she is a bestsell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 and present international level status in Bodybuilding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, Swimming and Triath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erus Energy and Camaric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visit us on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Energy Group website at https://www.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rico Group website at: https://www.camarico.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Camarico Group on Twi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camarico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rus Energy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is a Tier 2 Canadian-based oil and gas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 with property asse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and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Scafe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737-8864 or bscafe@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nzie Lore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03-861-6779 or mloree@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is forward-loo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certain securities laws, and is subject t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. Thi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among other things, information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, anticipations, estimates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could", "should", "would", "suspect",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and similar words and expressions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escribes the Company's expectations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 results or events anticipated or pred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 Material factors which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a conclusion, forecast 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information include, among other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general economic conditions and adverse indust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forward-looking information to mak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should carefully consider the forego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certainties and potential events. The Company h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erial factors referred to in the previous para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such forward-looking information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. However, the list of these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THE COMPAN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ACCORDINGLY, IS SUBJECT TO CHANGE AFTER SUCH DAT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IMPORTANCE O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LY UPON THIS INFORMATION AS OF ANY OTHER DAT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ELECT TO, IT DOES NOT UNDERTAKE TO UPD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60TS11824802140-122231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