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ufield Resources Inc. (Ressources Beaufield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btained For Osisko Mining's Acq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INING INC ("OSK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RESOURCES INC ("BF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im Order Obtained For Osisko Mining's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u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Resources Inc. ("Beaufield") and Osisk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sisko") are pleased to announce that Beaufield has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order from the Superior Court of Qubec (the "Interim Order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sisko's acquisition of Beaufield, which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 under the Canada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the "Arrangement"). Details of the Arrangement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press release of Beaufield and Osisko disseminated on Augus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entitled "Osisko Mining to Acquire Beaufield Resourc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Order, among other things, authorizes Beau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hold a special meeting of shareholders (the "Meeting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 special resolution approving the Arrangemen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a Business Corporations Act. The Meeting will be held at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(EDT) on October 12, 2018 at the offices of Lavery, d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.P., 1, Place Ville Marie, Suite 4000, Montral, Qu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will be included in Beau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(the "Beaufield Circular")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to shareholders of Beaufield the week of September 1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Meeting. The Beaufield Circular,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related proxy materials will, in due cour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(www.sedar.com) under Beaufield's issu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 is a mineral exploration company with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cused in Qubec and Ontario. Please refer to Beau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beaufield.com to view the Beaufield's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, Elonore-Opinaca, Tortigny, Hemlo and Lau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isko is a mineral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and development of precious met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Canada. Osisko holds a 100% in the high-grad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deposit located between Val-d'Or and Chibougamau in Qub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100% undivided interest in a large area of clai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Urban Barry area and nearby Quevillon area (over 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, a 100% interest in the Marban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Qubec's prolific Abitibi gold mining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Larder Lake mining division in northeast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Jonpol and Garrcon deposits on the Garrison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onta past producing mine and the Gold Pike mine property.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interests and options in a number of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rn Qubec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No stock exchange, securities commiss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approved or disapproved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842 3443  Ronal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3-8653  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21TS11824901348-135523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