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09:1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SI International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ed Security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 INTERNATIONAL SYSTEMS INC ("RSY-V;RSY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Fri, Sep 07, 2018, RSYFF is designated with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. You may find a complete list of revoked/suspended securit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arket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212) 220-2166  OTC Markets - Mark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arketdata@otcmarke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900015TS11824901183-120731201809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