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1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SI Internationa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ns Letter Of Intent With nSight For Sale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Letter Of Intent With nSight For Sale Of Business And Assets#At Prem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 Capitalizati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 ("RSY-V;RS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Of Intent With nSight For Sale Of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ts At Premium To Market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 ("RSI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at it has signed a binding Letter of Intent ("LOI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ht Inc., for the sale of RSI's RoomKeyPMS business and as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S$4.6m in cash, before any applicabl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are at arm's length. Assuming the 7-day averag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osted Bank of Canada US$/C$ exchange rates of 1.318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36,835,278 issued and outstanding shares, this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6m, or just over C$0.16 per share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RSI's shares lasted traded on the TSX-V at C$0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Keys, Chairman of the RSI Board of Direct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for the Ernest W. Moody Revocable Trust,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% of RSI's outstanding shares, commented, "We have been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with the quoted market value of RSI shares.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being offered for the RoomKey business is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SI's market capitalization based on the last closing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available after we settle any liabilities will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ways to better return value to our shareholder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cquiring another business or distributing part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ight CEO, Rich Maradik, added "We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oomKey team and customers as we build out a full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technology solutions. We expect to keep the RoomKe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intact, so that we can best serve the existing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 business. We see strong demand from the middle marke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for an innovative technology partner offering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latform allowing for unified processe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using our technology to streamline costs while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OI, nSight will pay RSI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4.6m, for the Company's current business and asse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operation of RSI's RoomKeyPMS. This fig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ccount for the timing of certain receivables, pay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revenue, prepaid costs and other items that are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ht. RSI may also incur some costs related to the disposa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Key business for certain contractual obligations. The US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ill be converted to Canadian dollars by averaging th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Canada closing US$/C$ exchange rate for the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LOI date of September 7, 2018, and the same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ven days preceding the closing of the transaction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move more than five percentage point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 disadvantaged party will have the op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I in place, RSI and nSight will work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a Definitive Agreement within 60 days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LOI. The Definitive Agreement will contain an RSI Non-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as well as a provision that RSI will not solic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ransactions, and that should the Compan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, as the result of accepting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roposal, nSight will be entitled to a break-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460,000.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pletion of satisfactory due diligence, th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tive documentation and the receipt of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-party approvals and consents, including approval by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quisition of RSI, nSight will rapidly assembl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hospitality technology solutions to accelerat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arket hotel segment. Currently, nSight Inc.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ve data and marketing solutions for hotels an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deliver incremental revenue through improving their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 International Systems Inc. is the developer of RoomKeyP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ased Property Management System (PMS) that incorporate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Online Reservation Booking engine and seamless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to the major Global Distribution and Intern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RSI markets its RoomKeyPMS and a number of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ed" software solutions to a wide variety of Hospitalit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round the world. For more information, please see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roomkeyp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strictly historical fac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" Forward-looking stat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nd involve assumptions and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not place undue relia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ny forward-looking statements mad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, and the Company assum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laims any intention to revise or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914-3711  Tim Majo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System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tmajor@roomkeyp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16TS11824901224-125001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