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diapha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APHARM INC. ("PD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Sept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ursuant to Listings Policy 5.6(d) of Exchange Policy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18TS11824901281-131555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