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1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ble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Final Tranche Of It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 EXPLORATION INC ("NOB-V;NLP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Final Tranche Of It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 Exploration Inc. ("Nobl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closing of a second and final tranche of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(see news releases dated August 1, 14, and 17, 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(the "Private Placement") by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24,000 through the sale of 400,000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"Common Share Units") priced at $0.06 per Common Share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raised in the two tranche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mount to $663,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on Share Unit issued in the Private Placemen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of Noble and one common share purchase warran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 will entitle the holder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Noble at an exercise price of $0.10 p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ree years following the closing. No finder fee was 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second tranche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to be issued in this Private Placement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ur month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Private Placement is subject to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, as well as any other requir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intends to use the proceeds raised through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to provide working capital and fund exploration 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and administrative expenditures, to pay debts an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and taxes so as to maintain its Settlement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Ministry of Northern Development and Mine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ble Mineral Exploration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 Exploration Inc. is a Canadian-based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which, in addition to its shareho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nald Mines Exploration Ltd. and its interest in the Hold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xploration property in the area of Wawa, Ontario, holds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0,641 hectares of mineral rights in the Timmins - Cochran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Ontario known as Project 81. Project 81 hosts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ready gold and base metal exploration targets at various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. More detailed information is available on th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noblemineralexpl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's common shares trade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NO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, securities commission or other regulatory author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information may con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future performance of Noble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specifically those concern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re subject to certain risks and uncertainties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e Company's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These plans, expectations, risks and uncertai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herein and from time to time in the filing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 TSX Venture Exchange and securities regulators.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Inc. does not assume any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its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214-2250  H. Vance Whit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367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noblemineral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r@noblemineral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23TS11824901403-144807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