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7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meo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Big Mac Gold Project In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 ("CR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Acquisition Of Big Mac Gold Project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umbia's Golden Triangle; Adjacent To 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. (the "Company" or "Cameo Cobalt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formally completed its acquisition of Forrest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"Forrest"), a privately-held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hich holds the Big Mac gold project locat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's Golden Triangle. See the Company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7, 2018 for more information respecting the Big Ma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hare purchase agreement with the Forrest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acquired 100% of the issued and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 through the issuance of an aggregate of 4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meo Cob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issued by the Company to the Forrest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sh Pat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549-6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lucasbirdsall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meo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requently characterized by words such as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roject", "intend", "believe", "anticipate", "estim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, or statements that certain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will" occur. In particular,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, but is not limited to,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Company's proposed acquisition, explor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for the cobalt industry. Although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We cannot guarantee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Consequently, there is no representation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will be the same, in whole or in part, as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 and globally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governmental regulation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; failure to obtain industry partner and 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and approvals, if and when required;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acceptable terms; the need to obtain required approv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; stock market volatility; liabilitie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 disposal facility operations; competition for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killed personnel and supplies; incorrect assess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cquisitions; geological, technical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problems; changes in tax laws and incentiv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alize the anticipated benefits of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; and the other factors.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549-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ucasbirdsall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cameo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28TS11824901465-152404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